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9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3 декабря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8 (12964) от  01 декабря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1 дека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9 ноября 2021 г. № 18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: установлено примерно в 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4 метрах по направлению на юг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</w:t>
            </w:r>
            <w:r>
              <w:rPr>
                <w:sz w:val="18"/>
                <w:szCs w:val="18"/>
                <w:lang w:val="ru-RU"/>
              </w:rPr>
              <w:t xml:space="preserve">            </w:t>
            </w:r>
            <w:r>
              <w:rPr>
                <w:sz w:val="18"/>
                <w:szCs w:val="18"/>
              </w:rPr>
              <w:t>ул. Андрея Грибова, д. 15. Площадь земельного участка 31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9 ноября 2021 г. </w:t>
            </w: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>№ 18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: установлено примерно в 34 метрах по направлению на юг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sz w:val="16"/>
                <w:szCs w:val="16"/>
              </w:rPr>
              <w:t>г. Партизанск, ул. Андрея Грибова, д. 15. Площадь земельного участка 31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2-10T13:48:00Z</cp:lastPrinted>
  <dcterms:modified xsi:type="dcterms:W3CDTF">2021-12-10T03:49:00Z</dcterms:modified>
  <cp:revision>106</cp:revision>
  <dc:subject/>
  <dc:title>ЗАКЛЮЧЕНИЕ</dc:title>
</cp:coreProperties>
</file>