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840" w:firstLine="84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ПАРТИЗАНСКОГО ГОРОДСКОГО ОКРУГ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  <w:t xml:space="preserve">24  мая 2024г.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  <w:t xml:space="preserve"> № 913- па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хему размещения нестационарных торговых объектов на территории Партизанского городского округа, утвержденную постановлением администрации Партизанского городского округа от 17 декабря 2018 года № 1405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ода №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приказом Департамента лицензирования и торговли Приморского края от 15 декабря 2015 года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заявлением  индивидуального предпринимателя Березы Т.Р. от 25 апреля 2024 года б/н </w:t>
        <w:br/>
        <w:t>о расторжении договора аренды № 45 от 31 июля 2018 года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Heading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Схему размещения нестационарных торговых объектов на территории Партизанского городского округа, утвержденную постановлением администрации Партизанского городского округа от 17 декабря 2018 года № 1405-па (далее Схема) следующие измен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1 Исключить индивидуального предпринимателя Березу Татьяну Ревкатовну, место расположения павильона: примерно в 112 метрах по направлению на юго-восток от ориентира (цех хлебобулочных изделий), расположенного за пределами участка, адрес ориентира: г.Партизанск, с.Углекаменск, ул.Калинина,  д. 2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 подлежит официальному опубликованию (обнародованию) в газете «Вести», размещению на официальном сайте в информационно-телекоммуникационной сети «Интернет» и вступает в законную силу после его опубликования (обнародования).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Партизанского городского округа С.С. Юд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Бондаре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225" w:after="225"/>
      <w:outlineLvl w:val="0"/>
    </w:pPr>
    <w:rPr>
      <w:rFonts w:ascii="Times New Roman" w:hAnsi="Times New Roman" w:eastAsia="Times New Roman" w:cs="Times New Roman"/>
      <w:kern w:val="2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kern w:val="2"/>
      <w:sz w:val="39"/>
      <w:szCs w:val="39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tLeast" w:line="270" w:before="280" w:after="225"/>
      <w:jc w:val="both"/>
    </w:pPr>
    <w:rPr>
      <w:rFonts w:ascii="Arial" w:hAnsi="Arial" w:eastAsia="Times New Roman" w:cs="Arial"/>
      <w:color w:val="333333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26:00Z</dcterms:created>
  <dc:creator>Сергина</dc:creator>
  <dc:description/>
  <cp:keywords/>
  <dc:language>en-US</dc:language>
  <cp:lastModifiedBy>Рыбакова</cp:lastModifiedBy>
  <cp:lastPrinted>2024-04-26T09:08:00Z</cp:lastPrinted>
  <dcterms:modified xsi:type="dcterms:W3CDTF">2024-05-26T23:35:00Z</dcterms:modified>
  <cp:revision>22</cp:revision>
  <dc:subject/>
  <dc:title/>
</cp:coreProperties>
</file>