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</w:t>
      </w:r>
    </w:p>
    <w:p>
      <w:pPr>
        <w:pStyle w:val="TextBody"/>
        <w:rPr/>
      </w:pPr>
      <w:r>
        <w:rPr>
          <w:b/>
          <w:bCs/>
          <w:szCs w:val="28"/>
        </w:rPr>
        <w:t>ПРИМО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7 февраля 2023г</w:t>
      </w:r>
      <w:r>
        <w:rPr>
          <w:sz w:val="28"/>
          <w:szCs w:val="28"/>
        </w:rPr>
        <w:t xml:space="preserve">.                                                                                     </w:t>
      </w:r>
      <w:r>
        <w:rPr>
          <w:sz w:val="28"/>
          <w:szCs w:val="28"/>
          <w:u w:val="single"/>
        </w:rPr>
        <w:t>№17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 и тарифов на платные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муниципальным автоном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дакция газеты «Ве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15 августа 2013 года №706 «об утверждении правил оказания платных услуг», постановлением администрации Партизанского городского округа от 11 октября 2011 года №879-па «Об утверждении Порядка определения платы за оказание учреждениями гражданам и юридическим лицам услуг (выполнение работ), относящихся к основным видам деятельности учреждения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 тарифы на платные услуги, оказываемые муниципальным автономным учреждением «Редакция газеты «Вести»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в газете «Вести» и размещению на официальном сайте информационно – телекоммуникационной сети «Интернет», вступает в силу после его официального опубликования (обнародования) и распространяет свое действие на правоотношения, возникшие с 01 января 2023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.И Романо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28:00Z</dcterms:created>
  <dc:creator>user</dc:creator>
  <dc:description/>
  <dc:language>en-US</dc:language>
  <cp:lastModifiedBy>Толченицына</cp:lastModifiedBy>
  <cp:lastPrinted>2023-02-07T09:33:00Z</cp:lastPrinted>
  <dcterms:modified xsi:type="dcterms:W3CDTF">2023-02-07T05:28:00Z</dcterms:modified>
  <cp:revision>2</cp:revision>
  <dc:subject/>
  <dc:title/>
</cp:coreProperties>
</file>