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/4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артизанск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достоверениях доверен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ных избирательными объеди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, выдаваемых в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досрочных выборов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4 Федерального закона «Об основных гарантиях избирательных прав и права на участие в референдуме граждан Российской Федерации», частью 2 статьи 27 Избирательного кодекса Приморского края территориальная избирательная комиссия города Партизанс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удостоверения доверенного лица, назначенного избирательным объединением, выдвинувших кандидата, выдаваемого в период проведения досрочных  выборов главы  Партизанского городского округа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форму удостоверения доверенного лица, назначенного кандидатом, выдаваемого в период проведения досрочных выборов главы  Партизанского городского округа (приложение № 2).</w:t>
      </w:r>
    </w:p>
    <w:p>
      <w:pPr>
        <w:pStyle w:val="14"/>
        <w:suppressAutoHyphens w:val="tru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312"/>
        <w:ind w:firstLine="708"/>
        <w:rPr/>
      </w:pPr>
      <w:r>
        <w:rPr/>
      </w:r>
    </w:p>
    <w:p>
      <w:pPr>
        <w:pStyle w:val="14"/>
        <w:suppressAutoHyphens w:val="true"/>
        <w:spacing w:lineRule="auto" w:line="312"/>
        <w:ind w:firstLine="708"/>
        <w:rPr/>
      </w:pPr>
      <w:r>
        <w:rPr/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В. Обытоцкая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О.Ю. Лантух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 № 1</w:t>
            </w:r>
          </w:p>
        </w:tc>
      </w:tr>
      <w:tr>
        <w:trPr>
          <w:trHeight w:val="21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9 декабря 2013 года № 88/413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го лица, назначенного избирательным объединением, выдвинувшим  кандидат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досрочных выборов главы  Партиза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031"/>
      </w:tblGrid>
      <w:tr>
        <w:trPr/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ые выборы главы Партизанского городского округа 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их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/>
              <w:t>МП</w:t>
            </w:r>
          </w:p>
        </w:tc>
      </w:tr>
      <w:tr>
        <w:trPr>
          <w:trHeight w:val="135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Партизан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.Ю. Ланту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____»__________ 20____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Партизанска, скрепленная печатью территориальной избирательной комиссии города Партизанс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 кандидата  действительно при предъявлении паспорта или заменяющего его документа.</w:t>
      </w:r>
    </w:p>
    <w:p>
      <w:pPr>
        <w:pStyle w:val="Normal"/>
        <w:rPr/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 № 2</w:t>
            </w:r>
          </w:p>
        </w:tc>
      </w:tr>
      <w:tr>
        <w:trPr>
          <w:trHeight w:val="21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9 декабря 2013 года № 88/413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го лица, назначенного кандида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досрочных выборов главы  Партиза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56"/>
      </w:tblGrid>
      <w:tr>
        <w:trPr/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рочные выборы главы 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кандидато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/>
              <w:t>МП</w:t>
            </w:r>
          </w:p>
        </w:tc>
      </w:tr>
      <w:tr>
        <w:trPr>
          <w:trHeight w:val="1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Партизан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.Ю. Ланту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___»_______20___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доверенного лица, назначенного избирательным объединением, выдвинувшим  кандидата 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кандидатом,</w:t>
      </w:r>
      <w:r>
        <w:rPr>
          <w:sz w:val="28"/>
        </w:rPr>
        <w:t xml:space="preserve">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города Партизанска, скрепленная печатью территориальной избирательной комиссии города Партизанс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 действительно при предъявлении паспорта или заменяющего его документа.</w:t>
      </w:r>
    </w:p>
    <w:p>
      <w:pPr>
        <w:pStyle w:val="Normal"/>
        <w:rPr/>
      </w:pPr>
      <w:r>
        <w:rPr>
          <w:sz w:val="28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3:00Z</dcterms:created>
  <dc:creator>Михалыч</dc:creator>
  <dc:description/>
  <cp:keywords/>
  <dc:language>en-US</dc:language>
  <cp:lastModifiedBy>Danilovich</cp:lastModifiedBy>
  <cp:lastPrinted>2014-01-06T15:15:00Z</cp:lastPrinted>
  <dcterms:modified xsi:type="dcterms:W3CDTF">2014-01-13T06:33:00Z</dcterms:modified>
  <cp:revision>2</cp:revision>
  <dc:subject/>
  <dc:title/>
</cp:coreProperties>
</file>