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АРТИЗ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артиз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3 года                                                                                          № 87/405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 ТИК в выходные 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здничные дни в период подготовки 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досрочных выборов главы </w:t>
      </w:r>
    </w:p>
    <w:p>
      <w:pPr>
        <w:pStyle w:val="Normal"/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,</w:t>
      </w:r>
    </w:p>
    <w:p>
      <w:pPr>
        <w:pStyle w:val="Normal"/>
        <w:spacing w:lineRule="atLeast" w:line="1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наченных на 2 марта 2014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Избирательного кодекса Приморского края территориальная избирательная комиссия города Партизанска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становить режим работы территориальной избирательной комиссии города Партизанска в выходные и праздничные дни в период подготовки и проведения выборов главы Партизанского городского округа, назначенных на 2 марта 2014 года,   </w:t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0.00 до 14.00 ча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  Разместить настоящее решение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, в разделе «Избирательная коми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Е.В. Обытоцкая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Ю. Ланту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mi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9:00Z</dcterms:created>
  <dc:creator>Обытоцеая</dc:creator>
  <dc:description/>
  <cp:keywords/>
  <dc:language>en-US</dc:language>
  <cp:lastModifiedBy>Danilovich</cp:lastModifiedBy>
  <cp:lastPrinted>2013-12-16T19:03:00Z</cp:lastPrinted>
  <dcterms:modified xsi:type="dcterms:W3CDTF">2014-01-13T06:29:00Z</dcterms:modified>
  <cp:revision>2</cp:revision>
  <dc:subject/>
  <dc:title/>
</cp:coreProperties>
</file>