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                                                                                       №87/4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артиз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оведения агитацио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 мероприятий в форме собра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х, находящихся в муниципаль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при проведении досрочных выбо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артизанского городского округ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ных на 2 мар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частями 3, 4 статьи 61 Избирательного кодекса Приморского края территориальная избирательная комиссия города Партизанс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помещения, находящиеся в муниципальной собственности, предоставляются на равных условиях собственником или владельцем помещения  зарегистрированным кандидатам на должность главы Партизанского городского округа, их доверенным лицам на время не менее одного часа и не более двух часов для каждой встречи с избирател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 настоящее решение главе администрации Партизан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ц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в разделе «Избирательная комиссия». </w:t>
      </w:r>
    </w:p>
    <w:p>
      <w:pPr>
        <w:pStyle w:val="Normal"/>
        <w:suppressAutoHyphens w:val="true"/>
        <w:spacing w:before="2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600" w:before="22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Е.В. Обытоцкая </w:t>
      </w:r>
    </w:p>
    <w:p>
      <w:pPr>
        <w:pStyle w:val="Normal"/>
        <w:suppressAutoHyphens w:val="true"/>
        <w:spacing w:lineRule="auto" w:line="60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</w:t>
        <w:tab/>
        <w:t xml:space="preserve">        О.Ю. Лантух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mi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4:00Z</dcterms:created>
  <dc:creator>Обытоцеая</dc:creator>
  <dc:description/>
  <cp:keywords/>
  <dc:language>en-US</dc:language>
  <cp:lastModifiedBy>Danilovich</cp:lastModifiedBy>
  <cp:lastPrinted>2013-12-16T14:47:00Z</cp:lastPrinted>
  <dcterms:modified xsi:type="dcterms:W3CDTF">2014-01-13T06:24:00Z</dcterms:modified>
  <cp:revision>2</cp:revision>
  <dc:subject/>
  <dc:title/>
</cp:coreProperties>
</file>