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РАЗВИТИЕ КОНКУРЕНЦИИ НА ТОВАРНЫХ РЫНКАХ ПРИМОРСКОГО КРАЯ</w:t>
      </w:r>
    </w:p>
    <w:p>
      <w:pPr>
        <w:pStyle w:val="Normal"/>
        <w:tabs>
          <w:tab w:val="clear" w:pos="708"/>
          <w:tab w:val="center" w:pos="7285" w:leader="none"/>
          <w:tab w:val="left" w:pos="12495" w:leader="none"/>
        </w:tabs>
        <w:spacing w:lineRule="auto" w:line="240" w:before="0" w:after="0"/>
        <w:rPr/>
      </w:pPr>
      <w:r>
        <w:rPr>
          <w:rFonts w:cs="Times New Roman" w:ascii="Times New Roman" w:hAnsi="Times New Roman"/>
          <w:b/>
          <w:sz w:val="28"/>
          <w:szCs w:val="28"/>
        </w:rPr>
        <w:tab/>
        <w:t>по итогам 2024 года по Партизанскому городскому округу</w:t>
      </w:r>
    </w:p>
    <w:tbl>
      <w:tblPr>
        <w:tblW w:w="15588" w:type="dxa"/>
        <w:jc w:val="left"/>
        <w:tblInd w:w="-404" w:type="dxa"/>
        <w:tblLayout w:type="fixed"/>
        <w:tblCellMar>
          <w:top w:w="0" w:type="dxa"/>
          <w:left w:w="108" w:type="dxa"/>
          <w:bottom w:w="0" w:type="dxa"/>
          <w:right w:w="108" w:type="dxa"/>
        </w:tblCellMar>
      </w:tblPr>
      <w:tblGrid>
        <w:gridCol w:w="698"/>
        <w:gridCol w:w="3958"/>
        <w:gridCol w:w="1602"/>
        <w:gridCol w:w="910"/>
        <w:gridCol w:w="169"/>
        <w:gridCol w:w="788"/>
        <w:gridCol w:w="228"/>
        <w:gridCol w:w="1564"/>
        <w:gridCol w:w="2125"/>
        <w:gridCol w:w="3546"/>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й</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акт 2023 г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ind w:left="-108" w:right="-108" w:hanging="0"/>
              <w:jc w:val="center"/>
              <w:rPr/>
            </w:pPr>
            <w:r>
              <w:rPr>
                <w:rFonts w:cs="Times New Roman" w:ascii="Times New Roman" w:hAnsi="Times New Roman"/>
                <w:sz w:val="24"/>
                <w:szCs w:val="24"/>
              </w:rPr>
              <w:t>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pPr>
            <w:r>
              <w:rPr>
                <w:rFonts w:cs="Times New Roman" w:ascii="Times New Roman" w:hAnsi="Times New Roman"/>
                <w:sz w:val="24"/>
                <w:szCs w:val="24"/>
              </w:rPr>
              <w:t>фак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услуг дошкольного образования</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территории городского округа число организаций, осуществляющих образовательную деятельность по образовательным программам дошкольного образования, присмотр и уход за детьми представлена 2 дошкольными образовательными учреждениями и общеобразовательными центрами «КРИСТАЛ», «АНТАРЕС», «ГАРМОНИЯ», «ВЕКТОР», «САПСАН». Программы дошкольного образования в дошкольных образовательных учреждениях городского округа осваивали 1591 ребенка, из них в возрасте от рождения до 3 лет – 253 ребенка, от 3 до 7 лет – 1338 детей. Очередь в дошкольные учреждения детей от 3 до 7 лет отсутствует. На территории работает 1 ИП, оказывающее услуги  дошкольного образования, по присмотру и уходу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рынка, основные задачи и проблематика: рынок услуг дошкольного образования представлен муниципальными бюджетными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ривлечение на данный рынок частных предпринимателей, работающих по персонифицированному учету, расширение спектра рынка данных услуг.</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5</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актуализация на официальном сайте в информационно-телекоммуникационной сети «Интернет» раздела «Негосударственные организации», предоставляющие услуги в сфере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созданию раздела «Негосударственные организации», предоставляющие услуги в сфере образования на официальном сайте администрации ведется.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начинающим предпринимателям в сфере образовательных услуг: оказание информационных услуг; имущественной поддержки.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имущественной поддержкой ИП не обращались, по вопросам организации деятельности на рынке данных услуг за информационной поддержкой  не обращались.</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ынок услуг дополнительного образования детей</w:t>
            </w:r>
          </w:p>
        </w:tc>
      </w:tr>
      <w:tr>
        <w:trPr>
          <w:trHeight w:val="4619"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удовлетворения потребностей учащихся в дополнительном образовании работают муниципальные учреждения: образовательные центры «КРИСТАЛЛ», «АНТАРЕС», «ГАРМОНИЯ», «ВЕКТОР», «САПСАН», МБОУ СОШ № 6, № 12, № 24 Партизанского городского округа, Детско-юношеская спортивная школа «Сучан»,</w:t>
            </w:r>
            <w:r>
              <w:rPr>
                <w:rFonts w:cs="Times New Roman" w:ascii="Times New Roman" w:hAnsi="Times New Roman"/>
                <w:sz w:val="24"/>
                <w:szCs w:val="24"/>
              </w:rPr>
              <w:t xml:space="preserve"> Детская школа искусств. На территории городского округа в данной сфере работает автономная некоммерческая организация дополнительного образования - Школа английского языка «Лингвист – плюс». Доля частных организаций, предоставляющих услуги в сфере дополнительного образования, в общей численности организаций дополнительного образования, составляет 25,0%. Показатель охвата услугами дополнительного образования, согласно паспорту «Успех каждого ребенка» составляет 4672 человек, что составляет 84% от общего количества детей, 47%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Normal"/>
              <w:spacing w:lineRule="auto" w:line="240" w:before="0" w:after="0"/>
              <w:ind w:firstLine="709"/>
              <w:jc w:val="both"/>
              <w:rPr/>
            </w:pPr>
            <w:r>
              <w:rPr>
                <w:rFonts w:cs="Times New Roman" w:ascii="Times New Roman" w:hAnsi="Times New Roman"/>
                <w:sz w:val="24"/>
                <w:szCs w:val="24"/>
              </w:rPr>
              <w:t>В 2024 году в городском округе продолжалась работа по персонифицированному финансированию дополнительного образования детей (ПФДО). На базе МБОУ ОЦ АНТАРЕС ПГО создан муниципальный опорный центр (МОЦ) дополнительного образования детей Партизанского городского округа. За период 2024 года общее число сертификатов в системе составило 6120, количество договоров персонифицированного финансирования - 827, организаций работающих в системе персонифицированного финансирования - 10, общее количество реализуемых общеобразовательных программ – 233, из них: 93 внесенных в реестр; 30 сертифицированных программ; 62 бюджетные программы; 12 программы осваиваются на платной основе. Основным направлением развития конкуренции на рынке предоставления дополнительных образовательных услуг является недопустимость сокращения количества организаций данной сферы, расширение спектра их услуг, обеспечение равных условий доступа детей к обучению в организациях различной формы собственности.</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частных учреждений в сфере дополнительного образования детей в общем количестве дан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sz w:val="24"/>
                <w:szCs w:val="24"/>
              </w:rPr>
              <w:t>Консультационная и методическая помощь ИП, субъектам малого предпринимательства, оказывающим услуги по дополнительному образованию детей в городском округ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работа среди ИП по регистрации их как «социальных» предпринимателей, в целях оказания им финансовой поддержки в рамках мероприятий муниципальной программы «Содействие развитию малого и среднего предпринимательства на территории ПГО».</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педагогических мероприятий (конференций, круглых столов, семинаров и др.) с участием частных поставщиков образовательных дополните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проводимые мероприятия управлением образования приглашаются руководители частных организаций в сфере дополнительного образования детей.</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eastAsia="Calibri" w:cs="Times New Roman" w:ascii="Times New Roman" w:hAnsi="Times New Roman"/>
                <w:b/>
                <w:sz w:val="24"/>
                <w:szCs w:val="24"/>
              </w:rPr>
              <w:t>Рынок услуг детского отдыха и оздоровления</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На территории городского округа в летний период функционировало 10 организаций отдыха и оздоровления детей, из них:</w:t>
            </w:r>
            <w:r>
              <w:rPr>
                <w:rFonts w:cs="Times New Roman" w:ascii="Times New Roman" w:hAnsi="Times New Roman"/>
                <w:sz w:val="28"/>
                <w:szCs w:val="28"/>
              </w:rPr>
              <w:t xml:space="preserve"> </w:t>
            </w:r>
            <w:r>
              <w:rPr>
                <w:rFonts w:cs="Times New Roman" w:ascii="Times New Roman" w:hAnsi="Times New Roman"/>
                <w:sz w:val="24"/>
                <w:szCs w:val="24"/>
              </w:rPr>
              <w:t xml:space="preserve">8 лагерей с дневным пребыванием детей на базе образовательных учреждений с охватом 2531 ребят, в аналогичном периоде 2023 года 2551 чел.; 2 загородных оздоровительных лагеря: «Наши гости-3» ИП «Алтунина Г.А.» и «Наречное» дирекции социальной сферы ОАО «РЖД» с охватом 2300 ребят. </w:t>
            </w:r>
          </w:p>
          <w:p>
            <w:pPr>
              <w:pStyle w:val="Normal"/>
              <w:spacing w:lineRule="auto" w:line="240" w:before="0" w:after="0"/>
              <w:ind w:firstLine="709"/>
              <w:contextualSpacing/>
              <w:jc w:val="both"/>
              <w:rPr/>
            </w:pPr>
            <w:r>
              <w:rPr>
                <w:rFonts w:cs="Times New Roman" w:ascii="Times New Roman" w:hAnsi="Times New Roman"/>
                <w:sz w:val="24"/>
                <w:szCs w:val="24"/>
              </w:rPr>
              <w:t>В лагерях с дневным пребыванием отдохнуло в летний период 2024 года 2531 чел.</w:t>
            </w:r>
          </w:p>
          <w:p>
            <w:pPr>
              <w:pStyle w:val="ConsPlusNormal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азвития негосударственного сектора на рынке детского отдыха и оздоровления, а также сохранения и развития существующей системы, повышения удовлетворенности населения данными услугами, необходимо реализовать меры поддержки детских оздоровительных организаций путем участия частных организаций в аукционах на оказание услуг по отдыху и оздоровлению детей, оказания методической помощи в создании современных организаций отдыха и оздоровления.</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ысокие требования стандартов качества предоставляемой услуги, соответствие современным санитарно-эпидемиологическим требованиям и нормам пожарной и антитеррористической безопасности; недостаточный уровень квалификации специалистов; регулярные проверки со стороны надзорных органов; высокая себестоимость услуг в условиях снижения платежеспособности населения приводит к вынужденному снижению стоимости путевки, что делает рынок менее рентабельным.</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оздание условий для развития конкуренции на рынке услуг отдыха и оздоровления детей, развитие сектора негосударственных организаций отдыха и оздоровления детей</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частных учреждений отдыха и оздоровления детей, в общем количестве учреждений в данной сфере</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2025 гг.</w:t>
            </w:r>
          </w:p>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0"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Компенсация родителям (законным представителям) части расходов на оплату стоимости путевки, приобретенной в организациях или у индивидуальных предпринимателей, оказывающих услуги  отдыха и оздоровления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Доведение информации до родителей о возможности получения компенсации за путевки детские лагеря всех форм собственности проводится посредством размещения информации в СМИ, в социальных сетях, на родительских собраниях в школах городского округа. В отчетном периоде компенсировано 974,836 тыс.руб.</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влечение руководителей учреждений отдыха и оздоровления детей к участию в семинарах, конференциях по вопросам организации детского отдыха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было проведено 3 совещания.</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Рынок медицинских услуг</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 рынке медицинских услуг в Партизанском городском округе действует 15 медицинских организаций: 9 частной формы собственности, 5 фельдшерско–акушерских пунктов и 1 поликлиника государственной формы соб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негосударственных медицинских организаций в реализацию территориальной программы ОМС позволит создать условия для развития конкуренции на рынке медицинских услуг. В целях оптимизации деятельности при оказании первичной медико-санитарной помощи и для развития конкуренции на рынке медицинских услуг, в городском округе необходимо проводить планомерную работу по увеличению количества офисов общей врачебной практики и поликлинических отделений, что позволит осуществлять комплексный системный подход к проведению лечебно-профилактических мероприятий и повысить экономическую эффективность системы амбулаторно-поликлинической службы. </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ми факторами, сдерживающими развитие конкуренции на рынке медицинских услуг, являются: недостаток квалифицированных медицинских кадров, высокие тарифы на медицинские услуги.</w:t>
            </w:r>
          </w:p>
          <w:p>
            <w:pPr>
              <w:pStyle w:val="ConsPlusNormal1"/>
              <w:spacing w:lineRule="auto" w:line="240" w:before="0" w:after="0"/>
              <w:jc w:val="both"/>
              <w:rPr/>
            </w:pPr>
            <w:r>
              <w:rPr>
                <w:rFonts w:cs="Times New Roman" w:ascii="Times New Roman" w:hAnsi="Times New Roman"/>
                <w:sz w:val="24"/>
                <w:szCs w:val="24"/>
              </w:rPr>
              <w:t>Задача: Создание условий для развития конкуренции на рынке медицинских услуг.</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медицински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pPr>
            <w:r>
              <w:rPr>
                <w:rFonts w:cs="Times New Roman" w:ascii="Times New Roman" w:hAnsi="Times New Roman"/>
                <w:sz w:val="24"/>
                <w:szCs w:val="24"/>
              </w:rPr>
              <w:t>6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2024 года  количество организаций частной формы собственности в данной сфере не изменилось.</w:t>
            </w:r>
            <w:r>
              <w:rPr>
                <w:rFonts w:cs="Times New Roman" w:ascii="Times New Roman" w:hAnsi="Times New Roman"/>
                <w:sz w:val="24"/>
                <w:szCs w:val="24"/>
              </w:rPr>
              <w:t xml:space="preserve">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4.2.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казание субъектам малого и среднего предпринимательства консультативных услуг при лицензировании медицинск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за консультациями по вопросам лицензирования медицинской деятельности  предприниматели не обращались.</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ынок услуг розничной торговли лекарственными средствами, медицинскими изделиями и сопутствующими товарами</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ынок розничной продажи лекарств, иных фармацевтических товаров и медицинской техники в Партизанском городском округе представлен 18  негосударственными аптечными организациями (юридическими лицами). Доля негосударственных аптечных организаций, осуществляющих розничную торговлю фармацевтической продукцией, в общем количестве аптечных организаций составляет 100%. Тем не менее, существует необходимость создания благоприятной конкурентной среды в сфере услуг </w:t>
            </w:r>
            <w:r>
              <w:rPr>
                <w:rFonts w:cs="Times New Roman" w:ascii="Times New Roman" w:hAnsi="Times New Roman"/>
                <w:sz w:val="24"/>
                <w:szCs w:val="24"/>
              </w:rPr>
              <w:t>розничной торговли лекарственными средствами</w:t>
            </w:r>
            <w:r>
              <w:rPr>
                <w:rFonts w:eastAsia="Times New Roman" w:cs="Times New Roman" w:ascii="Times New Roman" w:hAnsi="Times New Roman"/>
                <w:sz w:val="24"/>
                <w:szCs w:val="24"/>
              </w:rPr>
              <w:t xml:space="preserve"> в сельской местности, на территориях, удаленных от центра.</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лицензирование и регистрация в сфере услуг розничной торговли лекарственными средствами, медицинскими изделиями и сопутствующими товарами в соответствии с федеральным законодательством; высокий уровень первоначальных вложений в развитие бизнеса дефицит квалифицированных кадров. Ключевыми факторами, сдерживающими развитие конкуренции на рынке</w:t>
            </w:r>
            <w:r>
              <w:rPr>
                <w:rFonts w:cs="Times New Roman" w:ascii="Times New Roman" w:hAnsi="Times New Roman"/>
                <w:b/>
                <w:sz w:val="24"/>
                <w:szCs w:val="24"/>
              </w:rPr>
              <w:t xml:space="preserve"> </w:t>
            </w:r>
            <w:r>
              <w:rPr>
                <w:rFonts w:cs="Times New Roman" w:ascii="Times New Roman" w:hAnsi="Times New Roman"/>
                <w:sz w:val="24"/>
                <w:szCs w:val="24"/>
              </w:rPr>
              <w:t>услуг розничной торговли лекарственными средствами, медицинскими изделиями и сопутствующими товарами, являются: недостаток квалифицированных медицинских кадров, высокие тарифы на лекарственные препараты</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рганизаций частной формы собственности в сфере услуг розничной продажи лекарственных средств, медицинскими изделиями и сопутствующими товарам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2022-2025 г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УЭи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рганизаций частной формы собственности в сфере услуг розничной продажи лекарственных средств, медицинскими изделиями и сопутствующими товарами составляет 18 единиц.</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казание субъектам малого и среднего предпринимательства консультативных услуг при лицензировании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2024 г. субъекты МСП за консультацией не обращались. Проводилась работа по соблюдению перечня жизненно необходимых препаратов в наличии и соблюдение установленных цен на лекарства во всех аптечных учреждениях.</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ынок выполнения работ по благоустройству городской среды</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благоустройству городской среды на территории городского округа выполняются  частными организациями, выигравшими электронные аукционы, а также заключившие контракты методом простой закупки на сумму не свыше 6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низкий уровень конкуренции на данном рынке, работы выполняются в основном строительными организациями, специализированных организаций не имеется. </w:t>
            </w:r>
          </w:p>
          <w:p>
            <w:pPr>
              <w:pStyle w:val="Normal"/>
              <w:spacing w:lineRule="auto" w:line="240" w:before="0" w:after="0"/>
              <w:jc w:val="both"/>
              <w:rPr/>
            </w:pPr>
            <w:r>
              <w:rPr>
                <w:rFonts w:cs="Times New Roman" w:ascii="Times New Roman" w:hAnsi="Times New Roman"/>
                <w:sz w:val="24"/>
                <w:szCs w:val="24"/>
              </w:rPr>
              <w:t>Цель: развитие рынка выполнения работ по благоустройству городской среды; повышение привлекательности рынка благоустройства городской среды; увеличение количества организаций частной формы собственности в сфере выполнения работ по благоустройству городской среды</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ения доли организаций частной формы собственности в сфере работ по благоустройству городской ср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жизнеобеспе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или иных конкурентных процеду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проведено 14 аукционов на сумму свыше 40 млн.руб. победители - предприятия малого бизнеса.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рганизациям, осуществляющим деятельность в сфере работ по благоустройству городской ср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ая и информационная помощь организациям, осуществляющим деятельность в сфере работ по благоустройству городской среды, оказывается на постоянной основе, в ходе реализации работ по благоустройству.</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ынок выполнения работ по содержанию и текущему ремонту общего имущества собственников помещений в многоквартирном доме</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 территории городского округа создано 6 ТСЖ (8 домов). Управляющими компаниями ООО «Сучан», ООО «Сица», ООО «Жилфонд», ООО «Альянс Управляющих компаний», ИП Рослый Д.В., ООО «Управляющая компания Эгершельд ДВ», ИП Головкин С.С. обслуживаются 312 многоквартирн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правление выбрали 75 жилых домов. Управляющими организациями повышено качество оказываемых услуг, совместно с собственниками решаются вопросы по текущему ремонту общедомов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вышение комфортности жилищного фонда; 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 увеличение количества лицензированных управляющих компаний в сфере жилищно-коммунального хозяйства П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частных организаций в сфере выполнения работ по содержанию и текущему ремонту общего имущества собственников помещений в многоквартирных домах</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2022-2025 г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3,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3,9</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жизнеобеспе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трасли жилищно – коммунального хозяйства путем внесения информации в государственную информационную систему жилищно – коммунального хозяйства (далее ГИС ЖКХ)</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2022-2025 г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 государствен-ную информационную систему жилищно – коммунального хозяйства (далее ГИС ЖКХ) введена, постоянно дополняется.</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собственников помещений в многоквартирных домах через средства массовой информации, ИТКС «Интернет» об обязанностях управляющих организаций, правах и обязанностях собственников помещений многоквартирных домов.</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 г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язанностях управляющих организаций, правах и обязанностях собственников помещений многоквартирных домов в отчетном периоде доводилась через средства массовой информации, социальные сети. Как результат, наблюдается снижение жалоб граждан на бездействие управляющих компаний.</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ынок оказания услуг по перевозке пассажиров автомобильным транспортом по муниципальным маршрутам регулярных перевозок</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Для развития конкуренции необходимо привлекать перевозчиков, имеющих более новые транспортные средства и приспособленные для перевозки маломобильных групп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вопросы: несоблюдение перевозчиками при осуществлении перевозок пассажиров наземным транспортом, безопасности и качества предоставляемых услуг; наличие дорог, несоответствующих нормативным требованиям; отсутствие эффективной системы оценки затрат транспорт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оздание условий для увеличения числа частных перевозчиков на данном рынке; удовлетворение спроса населения на пассажирские перевозки; повышение качества пассажирских перевозок и культуры обслуживания населения.</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доли организаций в сфере услуг по перевозке пассажиров автомобильным транспортом по муниципальным маршрутам регулярных перевоз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жизнеобеспе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приобретено 4 автобуса в муниципальную собственность для осуществления перевозок пассажиров из отдаленных сел городского округа. В отчетном периоде перевозки  осуществлялись по трем маршрутам – с.Авангард – с.Углекаменск, с.Залесье – с.Мельники, с.Бровничи – с.Серебряное.</w:t>
            </w:r>
          </w:p>
        </w:tc>
      </w:tr>
      <w:tr>
        <w:trPr>
          <w:trHeight w:val="2400"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механизма привлечения перевозчиков к выполнению регулярных пассажирских перевозок автомобильным транспортом на муниципальных маршрутах на территории городского округа путем проведения открытого кон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состоялся аукцион по определению компании перевозчика на осуществление пассажирских перевозок по регулируемым тарифам, определен победитель МАУ «Городское хозяйство». Пассажирские перевозки  осуществляются по графикам. </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 поддержание в актуальном состоянии на сайте администрации городского округа в информационно-телекоммуникационной сети «Интернет» реестра муниципальных маршрутов городского сообщения городск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естр муниципальных маршрутов городского сообщения городского округа размещен на официальном сайте администрации городского округа.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ascii="Times New Roman" w:hAnsi="Times New Roman" w:cs="Times New Roman"/>
                <w:sz w:val="24"/>
                <w:szCs w:val="24"/>
                <w:lang w:eastAsia="en-US"/>
              </w:rPr>
            </w:pPr>
            <w:r>
              <w:rPr>
                <w:rFonts w:cs="Times New Roman" w:ascii="Times New Roman" w:hAnsi="Times New Roman"/>
                <w:sz w:val="24"/>
                <w:szCs w:val="24"/>
              </w:rPr>
              <w:t>Оказание квалифицированной консультативной помощи по вопросам организации регулярных перевозок пассажиров автомобильным транспортом по муниципальным маршру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проводятся консультации с организациями и ИП, осуществляющими пассажирские перевозки. По проблемным вопросам проводятся совещания при главе городского округа с приглашением заинтересованных сторон. </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Рынок оказания услуг по перевозке пассажиров и багажа легковым такси на территории городского округа</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 территории городского округа осуществляют деятельность 8 субъектов, осуществляющих свою деятельность по перевозке пассажиров и багажа легковыми такси. Все перевозки  пассажиров легковыми такси предоставляются организациями частной формы соб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повышение качества предоставления услуг по перевозке пассажиров, создание условий для честной конкуренции между перевозчиками и соблюдение ими установленных правил в данной сфере деятельности</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сохранения доли частных организаций по оказанию услуг по перевозке пассажиров и багажа легковым транспортом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консультационной поддержки предпринимателей по вопросам подачи заявлений на получение  разрешения на осуществление деятельности оказанию услуг по перевозке пассажиров и багажа легковым тран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предпринимателей по вопросам подачи заявлений на получение  разрешения на осуществление деятельности оказанию услуг по перевозке пассажиров и багажа легковым транспортом, а также о требованиях при осуществлении таксомоторных перевозок оказывается на постоянной основе при обращении. Как результат проводимой работы  отсутствуют жалобы от населения на работу таксомоторных перевозок.</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10. Рынок жилищного строительства </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территории городского округа строительство многоэтажных жилых домов не ведется, ведется индивидуальное жилищное строительство.</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По итогам за 11 месяцев </w:t>
            </w:r>
            <w:r>
              <w:rPr>
                <w:rFonts w:cs="Times New Roman" w:ascii="Times New Roman" w:hAnsi="Times New Roman"/>
                <w:sz w:val="24"/>
                <w:szCs w:val="24"/>
              </w:rPr>
              <w:t>2023 года было введено 4040 кв.м. жилья, 100 % введенного жилья – индивидуальное строительство, в отчетном периоде 2024 года введено 4649  кв.м. жилья - ИЖС (рост к аналогичному периоду прошлого года – на 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ысокая доля ветхого и аварийного жилья в общей площади жилого фонда, в том числе расположенного на подработанных угольными предприятиями территориях; ограниченные возможности уплотнительной застройки с использованием существующих инженерной, социальной и транспортной инфраструктур; высокая стоимость технологического присоединения к сетям инженерной и коммунальной инфраструктуры для застройщика; объективно высокая стоимость строительства с учетом строительства инженерных и коммунальных сетей, природно-климатических факторов, повышенной сейсмоактивности территорий; снижение спроса в условиях бюджетных ограничений застройщиков и покупателей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вышение доступности и качества жилищного обеспечения населения городского округа, привлечение инвесторов для строительства МКД с учетом дефицита жилья для работников  крупных предприятий городского округа, работников бюджетной сферы. Подготовлено 11 земельных участков для строительства М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организаций частной формы собственности в сфере жилищного строи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жилищному строитель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е конкурсы на право проведения работ по жилищному строительству в отчетном периоде не проводились, в связи с тем, что не поступали заявки. На территории ведется индивидуальное жилищное строительство.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участников рынка жилищного строительства, а также  предоставление им консультацион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Консультационные услуги  предоставляются в рабочем порядке по мере обращения граждан. В отчетном периоде по вопросам жилищного строительства было проконсультировано физических лиц – 97 человек,   юридических лиц – 9 человек.</w:t>
            </w:r>
          </w:p>
        </w:tc>
      </w:tr>
      <w:tr>
        <w:trPr>
          <w:trHeight w:val="187"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Рынок строительства объектов капитального строительства, за исключением жилищного и дорожного строительства</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cs="Times New Roman" w:ascii="Times New Roman" w:hAnsi="Times New Roman"/>
                <w:sz w:val="24"/>
                <w:szCs w:val="24"/>
              </w:rPr>
              <w:t xml:space="preserve">На территории Партизанского городского округа зарегистрировано в сфере строительства 17 организаций и 64 индивидуальных предпринимателя. </w:t>
            </w:r>
          </w:p>
          <w:p>
            <w:pPr>
              <w:pStyle w:val="Normal"/>
              <w:spacing w:lineRule="auto" w:line="240" w:before="0" w:after="0"/>
              <w:jc w:val="both"/>
              <w:rPr/>
            </w:pPr>
            <w:r>
              <w:rPr>
                <w:rFonts w:cs="Times New Roman" w:ascii="Times New Roman" w:hAnsi="Times New Roman"/>
                <w:sz w:val="24"/>
                <w:szCs w:val="24"/>
              </w:rPr>
              <w:t>Проблемы: недостаточная обеспеченность инженерной, социальной и иной инфраструктурой; высокие инвестиционные риски; рост стоимости строй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величение доли организаций частной формы собственности; удовлетворение спроса промышленного строительства; создание безопасной и комфортной среды жизнедеятельности жителей городского округа путем внедрения в отрасль эффективных инновационных технологий.</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строительства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строительству объектов капитального строительств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ктуализация административных регламентов предоставления муниципальных услуг по выдаче разрешений на строительство, ввод объекта в эксплуатацию при осуществлении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ется строительство водозабора «Северный» на реке Партизанская для водоснабжения с.Углекам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т реконструкция гидротехнического сооружения – защитной дамбы по левому берегу реки Постышевка в г.Партизан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ы по предоставлению муниципальных услуг по выдаче разрешений на строительство, ввод в эксплуатацию объектов актуализированы.</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 по выдаче (продлению) разрешений на строитель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слуги по выдаче (продлению) разрешений на строительство оказываются в соответствии с принятыми регламентами. Нарушений сроков оказания муниципальных услуг в отчетном периоде не бы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было выдано разрешений на строительство 7 объектов производственного назначения.</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2.Рынок дорожной деятельности (за исключением проектирования)</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настоящее время на территории городского округа на рынке дорожной деятельности осуществляют деятельность более 4 хозяйствующих субъектов. Выбор исполнителей работ осуществляется в соответствие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несоответствие существующей сети автомобильных дорог общего пользования муниципального значе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 расширение применения новых технологий строительства, в том числе основанных на применении новых инновационных материалов в дорожном строительстве</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дорожной деятельности (за исключением проек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Применение конкурсных способов при размещении заказов на дорожное строительство для обеспечения  муниципальных нуж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отчетном периоде  аукционы не проводились.</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рынка о необходимости использования инновационных материалов при выполнении работ в сфере дорож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технического задания, при проведении аукционов делается акцент на применение современных материалов при выполнении работ в дорожной деятельности.</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Рынок кадастровых и землеустроительных работ</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е работы (кадастровая деятельность) – это выполнение уполномоченным лицом (кадастровым инженером) работ в соответствии с требованиями, установленным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Закон о кадастре), в отношении недвижимого имущества,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На территории городского округа работают 2 частные организации по выполнению данного вид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еустроительные работы – это работы по установлению на местности границ муниципальных и административно-территориальных образований, а также границ любых земельных участков, с закреплением таких границ межевыми знаками и определению их координат. Выполнение данного вида работ осуществляется предприятиями, выигравшими конкур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ников рынка кадастровых и землеустроительных работ на территории субъекта не создаются препятствия либо искусственные ограничения со стороны государственных и муниципальных структур, влияющие на конкурентную сред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блемы: возможное появление муниципальных организаций для решения органами местного самоуправления вопросов образования, межевания, постановки земельных участков на кадастровый учет.</w:t>
            </w:r>
          </w:p>
        </w:tc>
      </w:tr>
      <w:tr>
        <w:trPr>
          <w:trHeight w:val="1548"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3958" w:type="dxa"/>
            <w:tcBorders>
              <w:top w:val="single" w:sz="4" w:space="0" w:color="000000"/>
              <w:left w:val="single" w:sz="4" w:space="0" w:color="000000"/>
              <w:bottom w:val="single" w:sz="4" w:space="0" w:color="000000"/>
              <w:right w:val="single" w:sz="4" w:space="0" w:color="000000"/>
            </w:tcBorders>
          </w:tcPr>
          <w:tbl>
            <w:tblPr>
              <w:tblW w:w="3356" w:type="dxa"/>
              <w:jc w:val="left"/>
              <w:tblInd w:w="-286" w:type="dxa"/>
              <w:tblLayout w:type="fixed"/>
              <w:tblCellMar>
                <w:top w:w="102" w:type="dxa"/>
                <w:left w:w="62" w:type="dxa"/>
                <w:bottom w:w="102" w:type="dxa"/>
                <w:right w:w="62" w:type="dxa"/>
              </w:tblCellMar>
            </w:tblPr>
            <w:tblGrid>
              <w:gridCol w:w="3356"/>
            </w:tblGrid>
            <w:tr>
              <w:trPr>
                <w:trHeight w:val="1314" w:hRule="atLeast"/>
              </w:trPr>
              <w:tc>
                <w:tcPr>
                  <w:tcW w:w="33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доли организаций частной формы собственности в сфере кадастровых и землеустроительных работ</w:t>
                  </w:r>
                </w:p>
              </w:tc>
            </w:tr>
          </w:tbl>
          <w:p>
            <w:pPr>
              <w:pStyle w:val="ConsPlusNormal1"/>
              <w:spacing w:before="0" w:after="16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пользование электронного сервиса «Личный кабинет кадастрового инженера» кадастровыми инженерами для проверки межевых и технических планов, актов обсле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ы обследования, проверка межевых и технических планов проводится как на бумажных носителях, так и через «Личный кабинет кадастрового инженера» в отдельных случаях.</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Сфера наружной рекламы</w:t>
            </w:r>
          </w:p>
        </w:tc>
      </w:tr>
      <w:tr>
        <w:trPr>
          <w:trHeight w:val="1072"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ынок наружной рекламы представлен организациями частной формы собственности (100 % от действующего числа хозяйствующих субъектов рынка). Деятельность предприятий данного рынка осуществляется в конкурентных условиях.</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4.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доли организаций частной формы собственности в сфере наружной реклам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 составляет 100 %</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в отчетном периоде 2024 года не изменялась.</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на официальном сайте перечня всех НПА, МПА, регулирующих сферы наружной реклам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ПА, регулирующие сферы наружной рекламы, размещены и поддерживаются в актуальном состоянии на официальном сайте администрации городского округа. Услуги оказываются в соответствии с утвержденным муниципальным регламентом</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color w:val="0D0D0D"/>
                <w:sz w:val="24"/>
                <w:szCs w:val="24"/>
              </w:rPr>
              <w:t xml:space="preserve">Оказание комплексной поддержки по вопросам расширения услуг предпринимателям в сфере рекламы,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постоянная работа с предпринимателями в сфере наружной рекламы по возникающим вопросам, осуществляется их информирование по изменениям в законодательстве в данной сфере.</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5. Рынок розничной торговли</w:t>
            </w:r>
          </w:p>
        </w:tc>
      </w:tr>
      <w:tr>
        <w:trPr>
          <w:trHeight w:val="393"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Style29"/>
              <w:spacing w:before="0" w:after="0"/>
              <w:jc w:val="both"/>
              <w:textAlignment w:val="baseline"/>
              <w:rPr/>
            </w:pPr>
            <w:r>
              <w:rPr>
                <w:rFonts w:eastAsia="Calibri"/>
                <w:lang w:eastAsia="en-US"/>
              </w:rPr>
              <w:t>На сегодняшний день на территории городского округа осуществляют деятельность 481 предприятие торговли, 21 предприятие общественного питания, в которых трудятся около 1,75 тыс.человек. Состояние розничной торговой сети оценивается уровнем обеспеченности населения торговыми площадями, которые в нашем округе значительно превышают установленные нормативы. Проблема: отсутствие стационарных торговых предприятий в отдаленных и малочисленных селах городского округа, отсутствие свободных мест в центральной части города для размещения НТО.</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5.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Увеличение количества действующих нестационарных и мобильных торговых объектов, торговых мест под них не менее чем на 10% к 2025 году по отношению к 2020 год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5.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sz w:val="24"/>
                <w:szCs w:val="24"/>
              </w:rPr>
              <w:t>Определение новых мест возможного размещения НТО и включение их в схему размещения НТ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проведена работа по исключению 7 юридических лиц из схемы размещения НТО, внесено 3  новых места в схему размещения НТО.</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before="0" w:after="160"/>
              <w:jc w:val="both"/>
              <w:rPr>
                <w:rFonts w:ascii="Times New Roman" w:hAnsi="Times New Roman" w:cs="Times New Roman"/>
                <w:sz w:val="24"/>
                <w:szCs w:val="24"/>
              </w:rPr>
            </w:pPr>
            <w:r>
              <w:rPr>
                <w:rFonts w:cs="Times New Roman" w:ascii="Times New Roman" w:hAnsi="Times New Roman"/>
                <w:sz w:val="24"/>
                <w:szCs w:val="24"/>
              </w:rPr>
              <w:t>15.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несение изменений в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тверждения схем размещения НТО, утвержденный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Т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на краевом уровне «Порядка разработки и утверждения органами местного самоуправления Приморского края схем размещения НТО» вносятся изменения в НПА на уровне городского округа. В отчетном периоде внесено изменение в «Положение о порядке размещения НТО на территории ПГО» (утв.постановлением АПГО от 09.09.2024 года         № 1549-па).</w:t>
            </w:r>
          </w:p>
        </w:tc>
      </w:tr>
    </w:tbl>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8" w:leader="none"/>
        </w:tabs>
        <w:rPr>
          <w:rFonts w:ascii="Times New Roman" w:hAnsi="Times New Roman" w:cs="Times New Roman"/>
          <w:b/>
          <w:b/>
          <w:sz w:val="24"/>
          <w:szCs w:val="24"/>
        </w:rPr>
      </w:pPr>
      <w:r>
        <w:rPr>
          <w:rFonts w:cs="Times New Roman" w:ascii="Times New Roman" w:hAnsi="Times New Roman"/>
          <w:b/>
          <w:sz w:val="24"/>
          <w:szCs w:val="24"/>
        </w:rPr>
        <w:t>СИСТЕМНЫЕ МЕРОПРИЯТИЯ</w:t>
      </w:r>
    </w:p>
    <w:tbl>
      <w:tblPr>
        <w:tblW w:w="15710" w:type="dxa"/>
        <w:jc w:val="left"/>
        <w:tblInd w:w="-407" w:type="dxa"/>
        <w:tblLayout w:type="fixed"/>
        <w:tblCellMar>
          <w:top w:w="0" w:type="dxa"/>
          <w:left w:w="108" w:type="dxa"/>
          <w:bottom w:w="0" w:type="dxa"/>
          <w:right w:w="108" w:type="dxa"/>
        </w:tblCellMar>
      </w:tblPr>
      <w:tblGrid>
        <w:gridCol w:w="682"/>
        <w:gridCol w:w="2340"/>
        <w:gridCol w:w="72"/>
        <w:gridCol w:w="1977"/>
        <w:gridCol w:w="2266"/>
        <w:gridCol w:w="1563"/>
        <w:gridCol w:w="1991"/>
        <w:gridCol w:w="1981"/>
        <w:gridCol w:w="2838"/>
      </w:tblGrid>
      <w:tr>
        <w:trPr>
          <w:tblHeader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проблемы, на решение которой направлено мероприятие</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2D2D2D"/>
                <w:sz w:val="24"/>
                <w:szCs w:val="24"/>
                <w:lang w:eastAsia="ru-RU"/>
              </w:rPr>
              <w:t>1. Развитие конкурентоспособности товаров, работ, услуг субъектов малого и среднего предпринимательства</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оценки регулирующего воздействия проектов нормативно-правовых актов (НПА) в сфере предпринимательства и инвестиционной деятельности экспертиза действующих нормативных правовых актов с целью устранения избыточного муниципального регулирования, в т.ч. избыточных функций и их оптимизация</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2D2D2D"/>
                <w:sz w:val="24"/>
                <w:szCs w:val="24"/>
                <w:lang w:eastAsia="ru-RU"/>
              </w:rPr>
              <w:t xml:space="preserve">Наличие в разрабатываемых проектах НПА избыточных требований, предъявляемых к предпринима телям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странение административных барьеров, препятствующих ведению бизнеса, обеспечение благоприятных условий для осуществления предпринимательской и инвестиционной  деятельности</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мере разработки новых НПА и поступления заявлений на проведение экспертизы действующих НПА.</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проекты НПА после проведения ОРВ, внесение изменений в действующие НПА после проведения экспертизы и выявления неправомерных фактов.</w:t>
            </w:r>
          </w:p>
        </w:tc>
        <w:tc>
          <w:tcPr>
            <w:tcW w:w="1981" w:type="dxa"/>
            <w:tcBorders>
              <w:top w:val="single" w:sz="6" w:space="0" w:color="000000"/>
              <w:left w:val="single" w:sz="6" w:space="0" w:color="000000"/>
              <w:bottom w:val="single" w:sz="6" w:space="0" w:color="000000"/>
              <w:right w:val="single" w:sz="6" w:space="0" w:color="000000"/>
            </w:tcBorders>
          </w:tcPr>
          <w:p>
            <w:pPr>
              <w:pStyle w:val="ConsPlusNormal1"/>
              <w:spacing w:lineRule="auto" w:line="240" w:before="0" w:after="0"/>
              <w:jc w:val="both"/>
              <w:rPr/>
            </w:pPr>
            <w:r>
              <w:rPr>
                <w:rFonts w:cs="Times New Roman" w:ascii="Times New Roman" w:hAnsi="Times New Roman"/>
                <w:sz w:val="24"/>
                <w:szCs w:val="24"/>
              </w:rPr>
              <w:t>Отдел экономики;</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территориального планирования отдел имущественных отношений</w:t>
            </w:r>
          </w:p>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4 процедуры ОРВ по проектам муниципальных нормативных правовых актов администрации городского округа (далее – МНП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актического воздействия – по 1 МНП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 по 2 МНП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субъектов малого и среднего предпринимательства о мерах государственной поддержки, муниципальной поддержки </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ых услуг субъектам малого и среднего предпринимательства, предоставление не менее 250 консультаций субъектам малого и среднего предпринимательства</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количестве оказанных консультаций</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УэиС</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ерах поддержки субъектов МСП  доводится через официальный сайт администрации ПГО, через социальные сети, непосредственно всем членам общественной организации предпринимателей г.Партизанск на заседаниях Координационного совета по содействию развитию предпринимательства при главе городского округа, на личных приемах главы городского округа, при обращении предпринимателей по вопросам получения  финансовой, имущественной, информационной поддержки. В 2024 году предоставлена финансовая поддержка 4 субъектам МСП в рамках муниципальной программы «Содействие развитию МСП» на общую сумму 346351,04 руб.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5 заседаний Координационного совета по содействию развитию малого и среднего предпринимательства, где доводилась информация о  существующих мерах поддержки на уровне Правительства Приморского края, на уровне городского округа.</w:t>
            </w:r>
          </w:p>
        </w:tc>
      </w:tr>
      <w:tr>
        <w:trPr>
          <w:trHeight w:val="385" w:hRule="atLeast"/>
        </w:trPr>
        <w:tc>
          <w:tcPr>
            <w:tcW w:w="157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2D2D2D"/>
                <w:sz w:val="24"/>
                <w:szCs w:val="24"/>
                <w:lang w:eastAsia="ru-RU"/>
              </w:rPr>
              <w:t>2.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04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26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дур муниципальных закупок, обеспечение прозрачности и доступности процедуры муниципальных закупок</w:t>
            </w:r>
          </w:p>
        </w:tc>
        <w:tc>
          <w:tcPr>
            <w:tcW w:w="156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22 – 2025</w:t>
            </w:r>
          </w:p>
        </w:tc>
        <w:tc>
          <w:tcPr>
            <w:tcW w:w="199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закупок, отчеты, мониторинг закупо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осуществляющие закупки отделы и управления администрации 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2024 году простыми закупками заключено 116 договоров на сумму 7,215 млн.руб., в аналогичном периоде прошлого года было заключено 163 договора на сумму 27,465 млн. руб.</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осуществления закупок товаров, работ, услуг у субъектов МСП и  социально-ориентированных некоммерческих организаций в соответствии с законодательством РФ о контрактной системе в сфере закупок товаров, работ, услуг для обеспечения муниципальных нуж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заказчиками требований действующего законодательства РФ о контрактной системе 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15% от совокупного годового объема закупо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 субъектам малого предпринимательства и социально-ориентированным некоммерческим организациям при осуществлении закупок в объеме не менее чем пятнадцать процентов совокупного годового объема закупок</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закупок, отчеты, мониторинг закупо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осуществляющие закупки отделы и управления администрации 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Закупка товаров, работ, услуг у субъектов МСП и социально-ориентированных некоммерческих организаций в соответствии с законодательством РФ о контрактной системе в сфере закупок товаров, работ, услуг для обеспечения муниципальных нужд по итогам отчетного периода  составила 100% от общего объема закупок. </w:t>
            </w:r>
          </w:p>
        </w:tc>
      </w:tr>
      <w:tr>
        <w:trPr>
          <w:trHeight w:val="385" w:hRule="atLeast"/>
        </w:trPr>
        <w:tc>
          <w:tcPr>
            <w:tcW w:w="157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процессов управления в рамках полномочий органов местного самоуправления, закрепленных за ними муниципальной собственности, а также ограничение влияния муниципальных предприятий на конкуренцию,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которых составляет 50 и более процентов</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роведение проверок целевого использования муниципального имущества, находящегося в распоряжении подведомственных муниципальных учреждений, а также рассмотрение вопросов о сдаче в аренду помещений, используемых подведомственными муниципальными учреждения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щение нецелевого и неэффективного использования имущества, находящегося в муниципальной собственности</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мущества, находящегося в муниципальной собственности</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кты проверо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отдел имущественных отношений УэиС администрации 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рка целевого использования муниципального имущества, находящегося в распоряжении подведомственных муниципальных учреждений, а также рассмотрение вопросов о сдаче в аренду помещений, используемых подведомственными муниципальными учреждениями проводится в плановом режиме, в отчетном периоде нецелевого использования  муниципального имущества выявлено не было.</w:t>
            </w:r>
          </w:p>
          <w:p>
            <w:pPr>
              <w:pStyle w:val="Normal"/>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Вопросы сдачи в аренду помещений, используемых подведомственными учреждениями рассматриваются с позиции эффективного использования  муниципального имущества.</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рганизация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и создание условий,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указанных закупках на равных условиях с иными хозяйствующими субъекта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зрачности процедур реализации имущества хозяйствующими субъектами, доля участия муниципального образования в которых составляет 50 и более процентов</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рганизация и проведение публичных торгов или иных конкурентных способов определения поставщиков (подрядчиков, исполнителей) при реализации 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закупок, отчеты, мониторинг закупок</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отдел имущественных отношений УэиС администрации ПГО </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отчетном периоде не проводились </w:t>
            </w:r>
          </w:p>
          <w:p>
            <w:pPr>
              <w:pStyle w:val="Normal"/>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5" w:hRule="atLeast"/>
        </w:trPr>
        <w:tc>
          <w:tcPr>
            <w:tcW w:w="157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Обеспечение приватизации муниципального имущества</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bCs/>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г.</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плана-графика инвентаризации муниципального имуществ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отдел имущественных отношений УэиС администрации 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утвержденными учреждениями планами с участием специалистов администрац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ходе проведения инвентаризации выявляется имущество, подлежащее списанию, имущество, которое  учреждениями не используется. По итогам инвентаризации прини-маются решения о списании имущества, о продаже не исполь-зуемого имущества, о перераспределении имущества между другими учреждениями.</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2D2D2D"/>
                <w:sz w:val="24"/>
                <w:szCs w:val="24"/>
                <w:lang w:eastAsia="ru-RU"/>
              </w:rPr>
              <w:t>2023 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твержденный перечень имущ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дел имущественных отношений УЭиС А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ан и утвержден решением Думы ПГО план приватизации на 2024 год.</w:t>
            </w:r>
          </w:p>
        </w:tc>
      </w:tr>
      <w:tr>
        <w:trPr>
          <w:trHeight w:val="38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эффективность использования муниципального иму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2D2D2D"/>
                <w:sz w:val="24"/>
                <w:szCs w:val="24"/>
                <w:lang w:eastAsia="ru-RU"/>
              </w:rPr>
              <w:t>2025 г.</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чет об итогах исполнения программы приватизации, в соответствии с </w:t>
            </w:r>
            <w:hyperlink r:id="rId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прогнозных планов приватизации муниципального имущества, утвержденными Постановлением Правительства РФ от 26 декабря 2005 года N 80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отдел имущественных отношений УэиС администрации ПГО</w:t>
            </w:r>
          </w:p>
        </w:tc>
        <w:tc>
          <w:tcPr>
            <w:tcW w:w="28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2024 году реализовано четыре объекта недвижимости включенных в Прогнозный план приватизации. Один объект продан на аукционе, три реализованы на торгах посредством публичного предложения.</w:t>
            </w:r>
          </w:p>
        </w:tc>
      </w:tr>
      <w:tr>
        <w:trPr/>
        <w:tc>
          <w:tcPr>
            <w:tcW w:w="1571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 Дополнительные системные мероприятия</w:t>
            </w:r>
          </w:p>
        </w:tc>
      </w:tr>
      <w:tr>
        <w:trPr/>
        <w:tc>
          <w:tcPr>
            <w:tcW w:w="6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24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наличия (отсутствия) административных барьеров и оценки состояния конкуренции субъектами предпринимательской деятельности</w:t>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и административных барьеров, сдерживающих развитие субъектов предпринимательской деятельности на территории городского округа</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left="151" w:hanging="0"/>
              <w:jc w:val="center"/>
              <w:rPr/>
            </w:pPr>
            <w:r>
              <w:rPr>
                <w:rFonts w:cs="Times New Roman" w:ascii="Times New Roman" w:hAnsi="Times New Roman"/>
                <w:sz w:val="24"/>
                <w:szCs w:val="24"/>
              </w:rPr>
              <w:t>до 31.01.2022 г., далее ежегодно</w:t>
            </w:r>
          </w:p>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я для Министерства экономического развития Приморского края, Уполномоченному по защите прав потребителей по Приморскому краю</w:t>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дел экономики УэиС администрации ПГО</w:t>
            </w:r>
          </w:p>
        </w:tc>
        <w:tc>
          <w:tcPr>
            <w:tcW w:w="28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left="123" w:right="150" w:hanging="0"/>
              <w:jc w:val="both"/>
              <w:rPr>
                <w:rFonts w:ascii="Times New Roman" w:hAnsi="Times New Roman" w:cs="Times New Roman"/>
                <w:sz w:val="24"/>
                <w:szCs w:val="24"/>
              </w:rPr>
            </w:pPr>
            <w:r>
              <w:rPr>
                <w:rFonts w:cs="Times New Roman" w:ascii="Times New Roman" w:hAnsi="Times New Roman"/>
                <w:sz w:val="24"/>
                <w:szCs w:val="24"/>
              </w:rPr>
              <w:t>В ноябре-декабре 2024 года проведен мониторинг наличия (отсутствия) административных барьеров и оценки состояния конкуренции субъектами предпринимательской деятельности в форме анкетирования предпринимателей. Информация о проведении анкетирования была размещена на официальном сайте и госпабликах администрации городского округа, непосредственно доведена до предпринимательского сообщества.</w:t>
            </w:r>
          </w:p>
          <w:p>
            <w:pPr>
              <w:pStyle w:val="Normal"/>
              <w:autoSpaceDE w:val="false"/>
              <w:spacing w:lineRule="auto" w:line="240" w:before="0" w:after="0"/>
              <w:ind w:left="123" w:right="150" w:hanging="0"/>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35 предпринимателей, отражено 16 товарных рынков. Проведен анализ анкет.</w:t>
            </w:r>
          </w:p>
        </w:tc>
      </w:tr>
      <w:tr>
        <w:trPr/>
        <w:tc>
          <w:tcPr>
            <w:tcW w:w="6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w:t>
            </w:r>
          </w:p>
        </w:tc>
        <w:tc>
          <w:tcPr>
            <w:tcW w:w="24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удовлетворенности потребителей качеством товаров, работ и услуг на рынках</w:t>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анализ информации о существующей ситуации по удовлетворенности потребителей качеством товаров, работ и услуг на рынках</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01.20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алее ежегодно</w:t>
            </w:r>
          </w:p>
          <w:p>
            <w:pPr>
              <w:pStyle w:val="Normal"/>
              <w:autoSpaceDE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нкеты для жителей городского округа</w:t>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УэиС администрации ПГО</w:t>
            </w:r>
          </w:p>
        </w:tc>
        <w:tc>
          <w:tcPr>
            <w:tcW w:w="28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ind w:left="123" w:right="150" w:hanging="0"/>
              <w:jc w:val="both"/>
              <w:rPr/>
            </w:pPr>
            <w:r>
              <w:rPr>
                <w:rFonts w:cs="Times New Roman" w:ascii="Times New Roman" w:hAnsi="Times New Roman"/>
                <w:sz w:val="24"/>
                <w:szCs w:val="24"/>
              </w:rPr>
              <w:t>В ноябре-декабре 2024 года проведен мониторинг удовлетворенности потребителей качеством товаров, работ и услуг на рынках в форме анкетирования жителей городского округа. Информация о проведении анкетирования была размещена на официальном сайте и госпабликах администрации городского округа.</w:t>
            </w:r>
          </w:p>
          <w:p>
            <w:pPr>
              <w:pStyle w:val="Normal"/>
              <w:autoSpaceDE w:val="false"/>
              <w:spacing w:lineRule="auto" w:line="240" w:before="0" w:after="0"/>
              <w:ind w:left="123" w:right="150" w:hanging="0"/>
              <w:jc w:val="both"/>
              <w:rPr>
                <w:rFonts w:ascii="Times New Roman" w:hAnsi="Times New Roman" w:cs="Times New Roman"/>
                <w:sz w:val="24"/>
                <w:szCs w:val="24"/>
              </w:rPr>
            </w:pPr>
            <w:r>
              <w:rPr>
                <w:rFonts w:cs="Times New Roman" w:ascii="Times New Roman" w:hAnsi="Times New Roman"/>
                <w:sz w:val="24"/>
                <w:szCs w:val="24"/>
              </w:rPr>
              <w:t>В анкетировании о доступности финансовых услуг приняло участие 103 человека.</w:t>
            </w:r>
          </w:p>
          <w:p>
            <w:pPr>
              <w:pStyle w:val="Normal"/>
              <w:autoSpaceDE w:val="false"/>
              <w:spacing w:lineRule="auto" w:line="240" w:before="0" w:after="0"/>
              <w:ind w:left="123" w:right="150" w:hanging="0"/>
              <w:jc w:val="both"/>
              <w:rPr>
                <w:rFonts w:ascii="Times New Roman" w:hAnsi="Times New Roman" w:cs="Times New Roman"/>
                <w:sz w:val="24"/>
                <w:szCs w:val="24"/>
              </w:rPr>
            </w:pPr>
            <w:r>
              <w:rPr>
                <w:rFonts w:cs="Times New Roman" w:ascii="Times New Roman" w:hAnsi="Times New Roman"/>
                <w:sz w:val="24"/>
                <w:szCs w:val="24"/>
              </w:rPr>
              <w:t>В опросе потребителей товаров и услуг – 33 человека.</w:t>
            </w:r>
          </w:p>
          <w:p>
            <w:pPr>
              <w:pStyle w:val="Normal"/>
              <w:autoSpaceDE w:val="false"/>
              <w:spacing w:lineRule="auto" w:line="240" w:before="0" w:after="0"/>
              <w:ind w:left="123" w:right="150" w:hanging="0"/>
              <w:jc w:val="both"/>
              <w:rPr>
                <w:rFonts w:ascii="Times New Roman" w:hAnsi="Times New Roman" w:cs="Times New Roman"/>
                <w:sz w:val="24"/>
                <w:szCs w:val="24"/>
              </w:rPr>
            </w:pPr>
            <w:r>
              <w:rPr>
                <w:rFonts w:cs="Times New Roman" w:ascii="Times New Roman" w:hAnsi="Times New Roman"/>
                <w:sz w:val="24"/>
                <w:szCs w:val="24"/>
              </w:rPr>
              <w:t>Проведен анализ анкет.</w:t>
            </w:r>
          </w:p>
          <w:p>
            <w:pPr>
              <w:pStyle w:val="Normal"/>
              <w:autoSpaceDE w:val="false"/>
              <w:spacing w:lineRule="auto" w:line="240" w:before="0" w:after="0"/>
              <w:ind w:left="123" w:right="1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character" w:styleId="Style19">
    <w:name w:val="Интернет-ссылка"/>
    <w:qFormat/>
    <w:rPr>
      <w:color w:val="0563C1"/>
      <w:u w:val="single"/>
    </w:rPr>
  </w:style>
  <w:style w:type="character" w:styleId="Style20">
    <w:name w:val="Посещённая гиперссылка"/>
    <w:qFormat/>
    <w:rPr>
      <w:color w:val="800000"/>
      <w:u w:val="single"/>
    </w:rPr>
  </w:style>
  <w:style w:type="character" w:styleId="ConsPlusNormal">
    <w:name w:val="ConsPlusNormal Знак"/>
    <w:qFormat/>
    <w:rPr>
      <w:rFonts w:eastAsia="Times New Roman"/>
      <w:sz w:val="22"/>
      <w:szCs w:val="22"/>
      <w:lang w:eastAsia="zh-CN" w:bidi="ar-SA"/>
    </w:rPr>
  </w:style>
  <w:style w:type="character" w:styleId="Style21">
    <w:name w:val="Обычный (веб)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Tahoma" w:cs="FreeSans;Times New Roman"/>
      <w:sz w:val="28"/>
      <w:szCs w:val="28"/>
    </w:rPr>
  </w:style>
  <w:style w:type="paragraph" w:styleId="IndexHeading">
    <w:name w:val="Index Heading"/>
    <w:basedOn w:val="Normal"/>
    <w:pPr>
      <w:suppressLineNumbers/>
    </w:pPr>
    <w:rPr>
      <w:rFonts w:ascii="Times New Roman" w:hAnsi="Times New Roman" w:cs="FreeSans;Times New Roman"/>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ConsPlusNormal1">
    <w:name w:val="ConsPlusNormal"/>
    <w:qFormat/>
    <w:pPr>
      <w:widowControl w:val="false"/>
      <w:suppressAutoHyphens w:val="true"/>
      <w:bidi w:val="0"/>
      <w:spacing w:lineRule="auto" w:line="256" w:before="0" w:after="160"/>
    </w:pPr>
    <w:rPr>
      <w:rFonts w:ascii="Calibri" w:hAnsi="Calibri" w:eastAsia="Times New Roman" w:cs="Times New Roman"/>
      <w:color w:val="auto"/>
      <w:sz w:val="22"/>
      <w:szCs w:val="22"/>
      <w:lang w:eastAsia="zh-CN" w:bidi="ar-SA"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DC2D953568B104DDA64208891A57BF4C402DC558B127F7222FA5E1F5FD8045A7533D33809A3E580ED1B6B88REy0D" TargetMode="External"/><Relationship Id="rId3" Type="http://schemas.openxmlformats.org/officeDocument/2006/relationships/hyperlink" Target="consultantplus://offline/ref=4C387627B08A81082D7FABB0DDD35236CF44A0F0E44F452688ADE6BC34647CCF7D2C8518B10C26A7D39C5C4D05V8A2E" TargetMode="External"/><Relationship Id="rId4" Type="http://schemas.openxmlformats.org/officeDocument/2006/relationships/hyperlink" Target="consultantplus://offline/ref=79566F53236E95F48F7B67B56E9EC7D9A68BD9936CCEE083C9F24B5A4A5376A66AF4933D197A022A4308734DD4585C5EBDF0A0CB351790936F7D2D6CVDxBE" TargetMode="External"/><Relationship Id="rId5" Type="http://schemas.openxmlformats.org/officeDocument/2006/relationships/hyperlink" Target="consultantplus://offline/ref=46741015B723897D9E62F32AFF66AB985F561EDEA7D95FBEE1605B301CAFB079EA9F9E3057D37AEE7A3A2B293A6E7089C3A1B60C545D84A9kFW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36:00Z</dcterms:created>
  <dc:creator>Иштыкова Наталия Владимировна</dc:creator>
  <dc:description/>
  <cp:keywords/>
  <dc:language>en-US</dc:language>
  <cp:lastModifiedBy>Цыгуй</cp:lastModifiedBy>
  <cp:lastPrinted>2024-06-27T16:25:00Z</cp:lastPrinted>
  <dcterms:modified xsi:type="dcterms:W3CDTF">2025-01-10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