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  <w:t>от «___» __________ 2024 г. № ____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  <w:bCs/>
          <w:color w:val="000000"/>
        </w:rPr>
        <w:t>и на плановый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  <w:t>(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2693"/>
        <w:gridCol w:w="2836"/>
      </w:tblGrid>
      <w:tr>
        <w:trPr>
          <w:tblHeader w:val="true"/>
          <w:trHeight w:val="4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, полученные Партизанским городским округом от  кредитных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униципальных внутренних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8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4-10-29T05:23:00Z</dcterms:modified>
  <cp:revision>6</cp:revision>
  <dc:subject/>
  <dc:title> </dc:title>
</cp:coreProperties>
</file>