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  <w:gridCol w:w="5047"/>
      </w:tblGrid>
      <w:tr>
        <w:trPr>
          <w:tblHeader w:val="true"/>
          <w:trHeight w:val="1959" w:hRule="atLeast"/>
        </w:trPr>
        <w:tc>
          <w:tcPr>
            <w:tcW w:w="9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4</w:t>
              <w:br/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  <w:t>от «___» __________ 2024 г. № ____-Р</w:t>
            </w:r>
          </w:p>
        </w:tc>
      </w:tr>
      <w:tr>
        <w:trPr>
          <w:trHeight w:val="301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едомственная структура расходов бюджета </w:t>
              <w:br/>
              <w:t xml:space="preserve">Партизанского городского округа на 2025 год </w:t>
              <w:br/>
              <w:t>и на плановый период 2026 и 2027 годов</w:t>
            </w:r>
          </w:p>
        </w:tc>
      </w:tr>
      <w:tr>
        <w:trPr>
          <w:trHeight w:val="803" w:hRule="atLeast"/>
        </w:trPr>
        <w:tc>
          <w:tcPr>
            <w:tcW w:w="14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рублей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4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9"/>
        <w:gridCol w:w="1060"/>
        <w:gridCol w:w="921"/>
        <w:gridCol w:w="1702"/>
        <w:gridCol w:w="1100"/>
        <w:gridCol w:w="1781"/>
        <w:gridCol w:w="1781"/>
        <w:gridCol w:w="1781"/>
      </w:tblGrid>
      <w:tr>
        <w:trPr>
          <w:tblHeader w:val="true"/>
          <w:trHeight w:val="408" w:hRule="atLeast"/>
        </w:trPr>
        <w:tc>
          <w:tcPr>
            <w:tcW w:w="4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-дитель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-раздел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484" w:hRule="atLeast"/>
        </w:trPr>
        <w:tc>
          <w:tcPr>
            <w:tcW w:w="4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08 542 766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9 533 836,4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98 684 160,2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9 887 801,1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 133 662,9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 985 956,58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 666 556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 492 241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8 997 757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8 6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8 6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8 6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8 6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8 6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8 6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 361 673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172 474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421 050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 301 673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172 474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421 050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 301 673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172 474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421 050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761 61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104 0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119 0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961 61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04 0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19 05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642 01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789 0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789 05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540 063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068 424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302 000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9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8 69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8 69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8 699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9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8 69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3 69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3 699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9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0 100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439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3 54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0 100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9 439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 601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94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2 419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3 582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4 798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2 419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3 582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 34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45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9 46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5 64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3 668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9 46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3 64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1 88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88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6 95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4 82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5 00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6 95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 82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 821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18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745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20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67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245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20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67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 096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419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 657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 596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419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 657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905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0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405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0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 295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 295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00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5 7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0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00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5 7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0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00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5 7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0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00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5 7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0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1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 7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1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1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 7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57 101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57 1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 244 191,5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 775 63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439 25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тивирование граждан к ведению здорового образа жизни посредством проведения информационно-коммуникационной кампании, а также вовлечения граждан, волонтеров, некоммерческих организаций в мероприятия по укреплению общественного здоровь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9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9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103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103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836 73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66 2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836 73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66 2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Земельнокадастровые работы в сфере благоустрой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836 73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66 2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86 73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2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86 73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2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21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21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20 7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1 104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20 7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1 104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20 7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по защите информаци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9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редств защиты информ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2 104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4 3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2 104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 12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 12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 12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2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 906,4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 906,4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 906,4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участием Партизанского городского округа в мероприятиях общекраевого и общегосударственного знач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906,4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906,4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710 518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926 5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 271 45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 531 664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 161 88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141 412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 531 664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 161 88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141 412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531 664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161 88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141 412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559 30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074 77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758 19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44 541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66 55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62 658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 81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 5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 5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хи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8 85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64 67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30 04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8 85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64 67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30 04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8 85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4 67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30 043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85 147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6 216,3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6 798,51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 706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3 455,6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 244,4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0 908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Твой проект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23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908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23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908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457 73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87 997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664 234,8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427 73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63 997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229 934,8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427 73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63 997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229 934,8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227 73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063 997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117 934,8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7 73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 5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9 36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3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 73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 96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3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 73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 96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4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4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деятельности МКУ "ЕДДС, ГЗ ПГО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119 485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968 570,8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19 485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68 570,81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34 085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72 200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07 456,64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 682,9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9 945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 668,17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23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3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446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8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8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12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8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 575 878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27 976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27 976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4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7 976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4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7 976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 747 901,7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 747 901,7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 747 901,7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 747 901,7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47 901,7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47 901,7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ехники за счет средств дорожного фонда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8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8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203 452,5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942 698,6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83 420,6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69 81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ждан твердым топливо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9 01 S26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9 01 S26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земельных участков инженерной инфраструктуро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4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4 1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4 1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133 639,4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 712 666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503 639,4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856 44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й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154 205,6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154 205,6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5 455,6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5 455,6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 7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 7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49 433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49 433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 88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 88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S2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6 545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S2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6 545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 И4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е современной городской сре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55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087,7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55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087,7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912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912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лучшение состояния территори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 01 S26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 01 S26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247 0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26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35 54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 0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 54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очетным жител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0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54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4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4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казание финансовой поддержки социально-ориентированным некоммерческим организациям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из бюджета Партизанского городского округа на оказание финансовой поддержки СОНК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10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10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6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6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6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6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частие в спортивно-массовых мероприят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10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10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10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0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10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10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бликация официальной информ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ма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07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67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67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67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ы Думы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парат Думы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66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5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66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56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1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61 262 818,9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35 539 290,6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13 161 127,48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454 927,9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454 927,9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809 473,3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809 473,3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809 473,3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09 473,3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809 473,3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85 972,0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58 074,96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 998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 998,0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5 454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Молодежный бюджет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27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454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6 S27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454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 089 888,6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30 938 968,9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4 498 613,8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 084 603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 572 786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 154 894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 084 603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 572 786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 154 894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 084 603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 572 786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 154 894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 084 603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 572 786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 154 894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13 300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85 338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24 354,33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13 300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85 338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24 354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 41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 41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62 88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987 44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230 54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62 88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987 44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230 54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1 380 861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2 484 369,4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6 259 944,3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1 380 861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2 484 369,4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2 235 817,9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1 380 861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2 484 369,4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2 235 817,9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8 966 403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1 718 262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1 469 711,3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5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0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0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02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5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0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0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02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 752 052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603 676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475 531,3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 752 052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603 676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475 531,3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93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 412 35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 312 58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 192 18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93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 412 35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 312 58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 192 18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380 019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383 2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383 2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 769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 769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93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93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R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89 4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89 4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89 4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R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89 4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89 4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89 4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Ю6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34 438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82 856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82 856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17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4 438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2 856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2 856,64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17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4 438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2 856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2 856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по финансированию персонифицированного дополнительного образования дет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 01 106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 01 106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944 912,2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706 275,7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205 142,1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565 089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764 316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263 182,6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565 089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764 316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263 182,6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34 283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652 764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134 32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престижа знаний и развитие социальной активности учащихс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102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102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34 283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52 764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34 32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17 604,2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36 084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17 645,3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96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96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96,61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30 805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11 55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28 857,6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102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6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945,6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102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6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945,6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14 805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14 805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379 823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41 959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41 959,5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379 823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41 959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41 959,5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46 7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18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18 1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46 7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8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8 1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7 301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9 472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9 472,56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73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27,4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27,4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33 048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23 859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23 859,5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0 70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7 67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0 528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0 70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7 67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0 528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органов опеки и попечительства в отношении несовершеннолетних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 343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6 182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 331,55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 843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6 182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 331,55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417 496,9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145 170,4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788 759,4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Ю6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Ю6 93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Ю6 93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847 496,9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145 170,4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788 759,4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514 148,9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1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20 46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1 19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1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20 46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1 19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1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20 46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1 19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01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20 46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021,7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987,3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133,32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02 171,2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98 738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13 331,6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12 955,9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12 955,9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955,9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955,9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333 348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743 444,4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68 294,4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33 348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43 444,4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68 294,48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429,1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 291,5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 418,76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042 918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29 152,9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41 875,72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300 505,4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9 18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15 68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9 838,3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9 838,3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9 838,3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 838,3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S2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38,3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S2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38,3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S22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S22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570 667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570 667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570 667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570 667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72 3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72 3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S25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337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S25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337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культуры и молодежной политик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 181 334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 337 142,9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783 081,32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19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50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рганизация и проведение мероприятий по работе с молодежью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олодежной политики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 180 451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 102 538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844 686,0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364 451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131 113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73 261,0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364 451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131 113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842 021,9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48 105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959 750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59 750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59 750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4 271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 105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полнение библиотечного фонд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102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 070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 904,7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102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 070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 904,7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522 429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983 007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850 249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850 249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850 249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72 1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S2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2 1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S2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2 1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Семейные ценности и инфраструктура культур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Я5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 007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Я5 55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 007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Я5 55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 007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2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2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пуляризация объектов культурного наследия и памятников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3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3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10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10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10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4 25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4 09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4 091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33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334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05 882,8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30 604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88 395,2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Ю6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Ю6 93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Ю6 93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5 882,8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30 604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88 395,2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5 882,8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5 882,8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5 882,8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 01 L49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65 882,8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 01 L49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65 882,8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30 604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88 395,2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L49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0 604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8 395,2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L49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0 604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8 395,2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-счетная палата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6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1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10 489,09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-счетная палата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6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6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3 654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53 654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0 489,0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86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86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экономики и собственности администрац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6 216 248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189 590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419 845,73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347 247,8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281 528,1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276 763,6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566 560,8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715 028,1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875 263,6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16 7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16 7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16 7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6 7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7 594,2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5,7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149 860,8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135 687,3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295 922,8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149 860,8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135 687,3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295 922,8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144 2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129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289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44 2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9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289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80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7 2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7 2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6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60,8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87,3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22,8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60,8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7,3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22,82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6,8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3,3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6,82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 340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 340,8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80 68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01 5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тоимости одного квадратного метра общей площади жилого помещения на территор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1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1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30 68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01 5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30 68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01 5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35 68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9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31 5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5 68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1 5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5 68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1 5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Вовлечение в хозяйственный оборот имущества принятого в муниципальную собственность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2 0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2 0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345 476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44 901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49 920,4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26 049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0 493,4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6 049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6 049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сные кадастровые работы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6 049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105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105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ыми образованиями комплексных кадастровых рабо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S2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049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S2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049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держание в актуальном состоянии документов градостроительного зонирования и местных нормативов градостроительного проектир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актуализации местных нормативов градостроительного проектирова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2 10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2 10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 01 1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 01 1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эффективности управления земельными ресурсами, находящимися в муниципальной собственност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3 00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3 00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3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в собственность муниципального образования жилых помещ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а муниципальных жилых помещ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8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8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изнанию домов непригодными для прожи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изнанию домов непригодными для прожи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водоотливного комплекс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103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103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экологической культуры и повышение уровня экологического образования насе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103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103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 843 524,7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 943 232,3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 943 232,3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 943 232,3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 943 232,3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L1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943 232,3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L1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943 232,3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900 292,4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900 292,4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900 292,4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900 292,4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00 292,4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2 172,4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758 12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93 161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93 161,64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641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641,64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83 52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83 52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622 2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622 2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22 2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82 2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82 2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82 2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82 2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05 9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96 5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96 54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2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2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</w:p>
    <w:p>
      <w:pPr>
        <w:pStyle w:val="Style17"/>
        <w:tabs>
          <w:tab w:val="clear" w:pos="720"/>
          <w:tab w:val="left" w:pos="851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901" w:h="11950"/>
      <w:pgMar w:left="1134" w:right="850" w:gutter="0" w:header="567" w:top="850" w:footer="0" w:bottom="850"/>
      <w:pgNumType w:start="75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52:00Z</dcterms:created>
  <dc:creator>ReportDesigner</dc:creator>
  <dc:description/>
  <cp:keywords/>
  <dc:language>en-US</dc:language>
  <cp:lastModifiedBy>Pshonyak</cp:lastModifiedBy>
  <dcterms:modified xsi:type="dcterms:W3CDTF">2024-10-31T02:04:00Z</dcterms:modified>
  <cp:revision>8</cp:revision>
  <dc:subject/>
  <dc:title/>
</cp:coreProperties>
</file>