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/>
      </w:pPr>
      <w:r>
        <w:rPr>
          <w:b/>
          <w:bCs/>
          <w:sz w:val="30"/>
          <w:szCs w:val="30"/>
        </w:rPr>
        <w:t xml:space="preserve">ГЛАВА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898"/>
        <w:gridCol w:w="1413"/>
      </w:tblGrid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1 октября 2024г.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№ </w:t>
            </w:r>
            <w:r>
              <w:rPr>
                <w:sz w:val="26"/>
                <w:u w:val="single"/>
              </w:rPr>
              <w:t>182-пг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</w:tc>
      </w:tr>
    </w:tbl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8 Федерального закона от 6 октября 2003 года               № 131-ФЗ «Об общих принципах организации местного самоуправления                      в Российской Федерации», в соответствии с Положением «О публичных слушаниях в Партизанском городском округе», принятым решением Думы Партизанского городского округа от 30 мая 2008 года № 31, на основании статьи 29  Устава Партизанского городского округ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Партизанского городского округа публичные слушания по проекту бюджета Партизанского городского округа  на 2025 год и  на плановый период 2026 и 2027 годов.</w:t>
      </w:r>
    </w:p>
    <w:p>
      <w:pPr>
        <w:pStyle w:val="Normal"/>
        <w:widowControl w:val="false"/>
        <w:spacing w:lineRule="auto" w:line="360"/>
        <w:ind w:firstLine="78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Обеспечить возможность заблаговременного ознакомления                       с проектом Решения «О бюджете Партизанского городского округа                            на 2025 год и на плановый период 2026 и 2027 годов»  в период с 06 ноября 2024 года</w:t>
      </w:r>
      <w:r>
        <w:rPr>
          <w:spacing w:val="-4"/>
          <w:sz w:val="28"/>
          <w:szCs w:val="28"/>
        </w:rPr>
        <w:t xml:space="preserve"> по 08 ноября 2024 года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на официальном сайте администрации Партизанского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partizansk.org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80"/>
        <w:jc w:val="both"/>
        <w:rPr/>
      </w:pPr>
      <w:r>
        <w:rPr>
          <w:sz w:val="28"/>
          <w:szCs w:val="28"/>
        </w:rPr>
        <w:t>3. Провести публичные слушания 13 ноября 2024 года в 10:00 часов                     в зале заседаний администрации Партизанского городского округа (кабинет 210) по адресу: ул. Ленинская, 26А, г. Партизанск.</w:t>
      </w:r>
    </w:p>
    <w:p>
      <w:pPr>
        <w:pStyle w:val="Normal"/>
        <w:widowControl w:val="false"/>
        <w:jc w:val="center"/>
        <w:rPr/>
      </w:pPr>
      <w:r>
        <w:rPr/>
        <w:t>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(далее - оргкомитет) по проведению публичных слушаний (прилагается)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обсуждаемому вопросу на публичных слушаниях направляются на адрес электронной почты финансового управления администрации Партизанского городского округа:fu@partizansk.org или в письменном виде в оргкомитет по проведению публичных слушаний, расположенный по адресу: кабинет 208, ул. Ленинская,26А, г.Партизанск в срок до 08 ноября 2024 года.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 на выступление для аргументации своих предложений                     по проекту бюджета Партизанского городского округа на 2025 год                                   и на плановый период 2026 и 2024 годов получают лица, внесшие                                в оргкомитет свои предложения. 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без права выступления могут быть все заинтересованные лица.</w:t>
      </w:r>
    </w:p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официальному опубликованию в газете «Вести» и размещению на официальном сайте  в информационно-телекоммуникационной 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О.А. Бондарев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tabs>
          <w:tab w:val="clear" w:pos="708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артизан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ки и собственности администрации Партизан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артизан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финансового управления администрации Партизанского городского округ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администрации Партизан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6:00Z</dcterms:created>
  <dc:creator>User</dc:creator>
  <dc:description/>
  <cp:keywords/>
  <dc:language>en-US</dc:language>
  <cp:lastModifiedBy>Ахметшина</cp:lastModifiedBy>
  <cp:lastPrinted>2024-10-30T10:45:00Z</cp:lastPrinted>
  <dcterms:modified xsi:type="dcterms:W3CDTF">2024-10-31T22:41:00Z</dcterms:modified>
  <cp:revision>37</cp:revision>
  <dc:subject/>
  <dc:title>УТВЕРЖДЕН</dc:title>
</cp:coreProperties>
</file>