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3665</wp:posOffset>
            </wp:positionH>
            <wp:positionV relativeFrom="paragraph">
              <wp:posOffset>-595630</wp:posOffset>
            </wp:positionV>
            <wp:extent cx="647700" cy="7232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pacing w:val="-6"/>
          <w:sz w:val="31"/>
          <w:szCs w:val="31"/>
        </w:rPr>
      </w:pPr>
      <w:r>
        <w:rPr>
          <w:b/>
          <w:bCs/>
          <w:spacing w:val="-6"/>
          <w:sz w:val="31"/>
          <w:szCs w:val="31"/>
        </w:rPr>
        <w:t>АДМИНИСТРАЦИЯ ПАРТИЗАНСКОГО ГОРОДСКОГО ОКРУГ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990600" cy="828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5.2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pacing w:val="-6"/>
          <w:sz w:val="31"/>
          <w:szCs w:val="31"/>
        </w:rPr>
        <w:t>ПРИМОРСКОГО КРАЯ</w:t>
      </w:r>
    </w:p>
    <w:p>
      <w:pPr>
        <w:pStyle w:val="Heading1"/>
        <w:rPr>
          <w:b/>
          <w:b/>
          <w:bCs/>
          <w:sz w:val="31"/>
          <w:szCs w:val="31"/>
          <w:lang w:val="ru-RU"/>
        </w:rPr>
      </w:pPr>
      <w:r>
        <w:rPr>
          <w:b/>
          <w:bCs/>
          <w:sz w:val="31"/>
          <w:szCs w:val="31"/>
          <w:lang w:val="ru-RU"/>
        </w:rPr>
      </w:r>
    </w:p>
    <w:p>
      <w:pPr>
        <w:pStyle w:val="Normal"/>
        <w:rPr>
          <w:sz w:val="31"/>
          <w:szCs w:val="31"/>
          <w:lang w:val="ru-RU"/>
        </w:rPr>
      </w:pPr>
      <w:r>
        <w:rPr>
          <w:sz w:val="31"/>
          <w:szCs w:val="31"/>
          <w:lang w:val="ru-RU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О реорганизации муниципальных бюджетных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щеобразовательных учреждений путем присоединения к ним муниципальных бюджетных дошкольных образовательных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чреждений Партизанского городского округ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Руководствуясь статьями 57, 58 Гражданского кодекса Российской Федерации, статьёй 22 Закона Российской Федерации «Об образовании в Российской Федерации» от 29 декабря 2012 года № 273-ФЗ, постановлением администрации Партизанского городского округа от 29.11.2010 № 256-па «Об утверждении Порядка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», рассмотрев заключение экспертной комиссии по вопросам реорганизации муниципальных учреждений,  в целях оптимизации сети образовательных учреждений, создания единой непрерывной системы образовательного процесса, эффективного использования педагогического потенциала и рационального использования муниципальной собственности, на основании статей 29, 32 Устава Партизанского городского округа администрация Партизанского городского округа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ПОСТАНОВЛЯ</w:t>
      </w:r>
      <w:r>
        <w:rPr>
          <w:sz w:val="28"/>
          <w:szCs w:val="28"/>
        </w:rPr>
        <w:t>ЕТ</w:t>
      </w:r>
      <w:r>
        <w:rPr>
          <w:sz w:val="28"/>
          <w:szCs w:val="28"/>
          <w:lang w:val="en-US"/>
        </w:rPr>
        <w:t>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1. Реорганизовать </w:t>
      </w:r>
      <w:r>
        <w:rPr>
          <w:bCs/>
          <w:sz w:val="28"/>
          <w:szCs w:val="28"/>
        </w:rPr>
        <w:t>в с</w:t>
      </w:r>
      <w:r>
        <w:rPr>
          <w:sz w:val="28"/>
          <w:szCs w:val="28"/>
        </w:rPr>
        <w:t>рок до 1 сентября 2024 года следующие муниципальные бюджетные общеобразовательные учреждения Партизанского городского округа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1.Муниципальное бюджетное общеобразовательное учреждение «Средняя общеобразовательная школа № 1» Партизанского городского округа (далее по тексту МБОУ «СОШ №1» ПГО) в форме присоединения к нему муниципального бюджетного дошкольного образовательного учреждения «Детский сад общеразвивающего вида № 6» Партизанского городского округа (далее по тексту МБДОУ «Детский сад общеразвивающего вида № 6» ПГО)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Муниципальное бюджетное общеобразовательное учреждение «Средняя общеобразовательная школа № 3» Партизанского городского округа (далее по тексту МБОУ «СОШ №3» ПГО) в форме присоединения к нему муниципального бюджетного дошкольного образовательного учреждения «Центр развития ребенка - детский сад № 30» Партизанского городского округа (далее по тексту МБДОУ «Центр развития ребенка - детский сад № 30» ПГО)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Муниципальное бюджетное общеобразовательное учреждение «Средняя общеобразовательная школа № 50» Партизанского городского округа (далее по тексту МБОУ «СОШ №50» ПГО) в форме присоединения к нему муниципального бюджетного дошкольного образовательного учреждения «Детский сад общеразвивающего вида № 24» Партизанского городского округа (далее по тексту МБДОУ «Детский сад общеразвивающего вида № 24» ПГО)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План организационных мероприятий по реорганизации муниципальных общеобразовательных учреждени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Уполномочить Управление образования администрации Партизанского городского округа осуществлять координацию и регулирование деятельности реорганизуемых муниципальных учреждени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4.Установить, что реорганизуемые учреждения МБОУ «СОШ №1» ПГО; МБОУ «СОШ №3» ПГО; МБОУ «СОШ №50» ПГО являются правопреемниками по всем правам и обязанностям присоединяемых к ним учреждениям МБДОУ «Детский сад общеразвивающего вида № 6» ПГО; МБДОУ «Центр развития ребенка - детский сад № 30» ПГО; МБДОУ «Детский сад общеразвивающего вида № 24» ПГО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Установить соответственно следующие наименования реорганизуемых муниципальных общеобразовательных учреждений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5.1.Муниципальное бюджетное общеобразовательное учреждение образовательный центр «Кристалл» Партизанского городского округа (далее по тексту МБОУ ОЦ «Кристалл» ПГО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5.2.Муниципальное бюджетное общеобразовательное учреждение образовательный центр «Гармония» Партизанского городского округа (далее по тексту МБОУ ОЦ «Гармония» ПГО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Муниципальное бюджетное общеобразовательное учреждение образовательный центр «Сапсан» Партизанского городского округа (далее по тексту МБОУ ОЦ «Сапсан» ПГО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6. Считать МБОУ «СОШ №1» ПГО, МБДОУ «Детский сад общеразвивающего вида № 6» ПГО, МБОУ «СОШ №3» ПГО, МБДОУ «Центр развития ребенка - детский сад    № 30» ПГО, МБОУ «СОШ №50» ПГО, МБДОУ «Детский сад общеразвивающего вида № 24» ПГО, прекратившими существование с момента внесения в единый государственный реестр юридических лиц записи о прекращении деятельност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Руководителям вышеуказанных образовательных учреждений организовать работу по проведению всех необходимых юридических действий и организационно - штатных мероприятий, связанных с реорганизацией согласно утвержденному плану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8. Опубликовать настоящее постановление в газете «Вести» и разместить на официальном сайте администрации Партизанского городского округ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9. Контроль за исполнением настоящего постановления возложить на заместителя главы администрации – начальника управления образования администрации Партизанского городского округа А.В.Федоров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О.А. Бондарев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5:00:00Z</dcterms:created>
  <dc:creator>Admin</dc:creator>
  <dc:description/>
  <cp:keywords/>
  <dc:language>en-US</dc:language>
  <cp:lastModifiedBy>Оксана В. Гафарова</cp:lastModifiedBy>
  <cp:lastPrinted>2024-03-26T12:41:00Z</cp:lastPrinted>
  <dcterms:modified xsi:type="dcterms:W3CDTF">2024-03-26T02:43:00Z</dcterms:modified>
  <cp:revision>3</cp:revision>
  <dc:subject/>
  <dc:title/>
</cp:coreProperties>
</file>