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right="-144" w:hanging="0"/>
        <w:rPr>
          <w:bCs/>
          <w:sz w:val="32"/>
        </w:rPr>
      </w:pPr>
      <w:r>
        <w:rPr>
          <w:bCs/>
          <w:sz w:val="32"/>
        </w:rPr>
        <w:t xml:space="preserve">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637540" cy="70421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51" r="-56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540" cy="704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32"/>
        </w:rPr>
        <w:t xml:space="preserve">                    </w:t>
      </w:r>
    </w:p>
    <w:p>
      <w:pPr>
        <w:pStyle w:val="TextBody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АДМИНИСТРАЦИЯ ПАРТИЗАНСКОГО ГОРОДСКОГО ОКРУГА  ПРИМОРСКОГО КРАЯ</w:t>
      </w:r>
    </w:p>
    <w:p>
      <w:pPr>
        <w:pStyle w:val="TextBody"/>
        <w:rPr>
          <w:b/>
          <w:b/>
          <w:bCs/>
          <w:sz w:val="24"/>
          <w:szCs w:val="30"/>
        </w:rPr>
      </w:pPr>
      <w:r>
        <w:rPr>
          <w:b/>
          <w:bCs/>
          <w:sz w:val="24"/>
          <w:szCs w:val="30"/>
        </w:rPr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rPr>
          <w:bCs/>
          <w:sz w:val="30"/>
          <w:szCs w:val="30"/>
        </w:rPr>
      </w:pPr>
      <w:r>
        <w:rPr>
          <w:bCs/>
          <w:sz w:val="30"/>
          <w:szCs w:val="30"/>
        </w:rPr>
        <w:t>П О С Т А Н О В Л Е Н И Е</w:t>
      </w:r>
    </w:p>
    <w:p>
      <w:pPr>
        <w:pStyle w:val="TextBody"/>
        <w:rPr>
          <w:bCs/>
          <w:sz w:val="30"/>
          <w:szCs w:val="28"/>
          <w:u w:val="single"/>
        </w:rPr>
      </w:pPr>
      <w:r>
        <w:rPr>
          <w:bCs/>
          <w:sz w:val="30"/>
          <w:szCs w:val="28"/>
          <w:u w:val="single"/>
        </w:rPr>
      </w:r>
    </w:p>
    <w:p>
      <w:pPr>
        <w:pStyle w:val="TextBody"/>
        <w:tabs>
          <w:tab w:val="clear" w:pos="708"/>
          <w:tab w:val="left" w:pos="200" w:leader="none"/>
        </w:tabs>
        <w:jc w:val="left"/>
        <w:rPr>
          <w:bCs/>
          <w:sz w:val="26"/>
          <w:szCs w:val="26"/>
        </w:rPr>
      </w:pPr>
      <w:r>
        <w:rPr>
          <w:bCs/>
          <w:sz w:val="16"/>
          <w:szCs w:val="16"/>
        </w:rPr>
        <w:tab/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u w:val="single"/>
        </w:rPr>
      </w:r>
    </w:p>
    <w:p>
      <w:pPr>
        <w:pStyle w:val="ConsPlusTitle"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sz w:val="28"/>
          <w:szCs w:val="28"/>
          <w:u w:val="single"/>
        </w:rPr>
        <w:t xml:space="preserve">  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 xml:space="preserve">30 марта 2023 г.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 xml:space="preserve">   № 439-па  </w:t>
      </w:r>
    </w:p>
    <w:p>
      <w:pPr>
        <w:pStyle w:val="ConsPlusTitle"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sz w:val="28"/>
          <w:szCs w:val="28"/>
          <w:u w:val="single"/>
        </w:rPr>
      </w:r>
    </w:p>
    <w:p>
      <w:pPr>
        <w:pStyle w:val="ConsPlusTitle"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sz w:val="28"/>
          <w:szCs w:val="28"/>
          <w:u w:val="single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и дополнений в Положение о выплатах стимулирующего характера руководителям муниципальных учреждений Партизанского городского округа, утвержденное постановлением администрации Партизанского городского округа          от 23.06.2015 года № 615-па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становлением администрации Партизанского городского округа от 20 сентября 2022 года № 1708-па «О реорганизации муниципального бюджетного общеобразовательного учреждения «Средняя общеобразовательная школа № 2» Партизанского городского округа в форме присоединения к нему муниципального бюджетного дошкольного образовательного учреждения «Детский сад № 2» Партизанского городского округа, муниципального бюджетного общеобразовательного учреждения «Средняя общеобразовательная школа № 5» Партизанского городского округа, муниципальной бюджетной образовательной организации «Центр детского творчества» Партизанского городского округа», на основании статей 29, 32 Устава Партизанского городского округа администрация Партизанского городского округа</w:t>
      </w:r>
    </w:p>
    <w:p>
      <w:pPr>
        <w:pStyle w:val="Normal"/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numPr>
          <w:ilvl w:val="0"/>
          <w:numId w:val="0"/>
        </w:numPr>
        <w:spacing w:lineRule="auto" w:line="360"/>
        <w:ind w:firstLine="708"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 Внести изменения в Положение о выплатах стимулирующего характера руководителям муниципальных учреждений Партизанского городского округа, утвержденное постановлением администрации Партизанского городского округа от 23 июня 2015 года № 615-па «Об утверждении Положения о выплатах стимулирующего характера руководителям муниципальных учреждений Партизанского городского округа» (в редакции постановления администрации Партизанского городского округа от 29.10.2021 года № 1803-па), дополнив его Приложением 1 «Целевые показатели эффективности деятельности муниципальных общеобразовательных центров и критерии оценки эффективности и результативности деятельности их руководителей» (прилагается).</w:t>
      </w:r>
    </w:p>
    <w:p>
      <w:pPr>
        <w:pStyle w:val="ConsPlusTitle"/>
        <w:numPr>
          <w:ilvl w:val="0"/>
          <w:numId w:val="0"/>
        </w:numPr>
        <w:spacing w:lineRule="auto" w:line="360"/>
        <w:ind w:firstLine="708"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Настоящее постановление подлежит размещению на официальном сайте в информационно-телекоммуникационной сети «Интернет», вступает в  законную силу после его подписания и распространяет свое действие на правоотношения, возникшие с 26 января 2023 года.  </w:t>
      </w:r>
    </w:p>
    <w:p>
      <w:pPr>
        <w:pStyle w:val="ConsPlusTitle"/>
        <w:numPr>
          <w:ilvl w:val="0"/>
          <w:numId w:val="0"/>
        </w:numPr>
        <w:spacing w:lineRule="auto" w:line="360"/>
        <w:ind w:firstLine="708"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. Контроль за исполнением настоящего постановления возложить на заместителя главы администрации – начальника управления образования администрации Партизанского городского округа А.В. Федорову.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Глава городского округа                                                                   О.А.Бондарев</w:t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20" w:top="776" w:footer="0" w:bottom="993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Основной текст Знак"/>
    <w:basedOn w:val="Style14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7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Style18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8T04:16:00Z</dcterms:created>
  <dc:creator>Murashko</dc:creator>
  <dc:description/>
  <cp:keywords/>
  <dc:language>en-US</dc:language>
  <cp:lastModifiedBy>Шелепова</cp:lastModifiedBy>
  <cp:lastPrinted>2023-03-28T14:25:00Z</cp:lastPrinted>
  <dcterms:modified xsi:type="dcterms:W3CDTF">2023-03-30T07:23:00Z</dcterms:modified>
  <cp:revision>7</cp:revision>
  <dc:subject/>
  <dc:title/>
</cp:coreProperties>
</file>