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center"/>
        <w:rPr>
          <w:rFonts w:ascii="PT Astra Serif" w:hAnsi="PT Astra Serif" w:cs="PT Astra Serif"/>
          <w:b/>
          <w:b/>
          <w:bCs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val="ru-RU"/>
        </w:rPr>
        <w:t>Реестр типичных ошибок проектировщиков</w:t>
      </w:r>
    </w:p>
    <w:p>
      <w:pPr>
        <w:pStyle w:val="Normal"/>
        <w:ind w:firstLine="120"/>
        <w:jc w:val="center"/>
        <w:rPr>
          <w:rFonts w:ascii="PT Astra Serif" w:hAnsi="PT Astra Serif" w:cs="PT Astra Serif"/>
          <w:b/>
          <w:b/>
          <w:bCs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Отсутствуют или не используются результаты инженерных изысканий при проектировании (отсутствие связи между результатами инженерных изысканий и проектной документации). Отсутствие согласования топографического плана в техническом отчете по инженерно-геодезическим изысканиям с органом администрации города Владивостока, осуществляющего управление в области градостроительства и архитектуры;</w:t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В проекте организации земельного участка учитывается баланс земляных, но не учитывается гидрометеорологические условия, рельеф, водоотведение поверхностных стоков, примыкание к существующей дорожной сети;</w:t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В проектной документации линейных объектов отсутствуют специальные технические условия на пересечение, примыкание и переустройство с автомобильными дорогами федерального, регионального, местного значения;</w:t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В составе исходной документации отсутствуют технические условия для технологического присоединения объекта капитального строительства к сетям инженерно-технического обеспечения;</w:t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В проектной документации отсутствует раздел “Мероприятия по обеспечению доступа инвалидов”;</w:t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Проектировщиками не используются все действующие нормативные документы в строительстве обязательного и рекомендательного применения ( в том числе проект выполнен не в соответствии с постановлением Правительства РФ от 16.02.2008 №87 (ред. от 15.07.2021) “О составе разделов проектной документации и требованиях к их содержанию”);</w:t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Технико-экономические показатели объекта капитального строительства в разделах проектной документации различаются;</w:t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Проектная документация, предоставленная в электронном виде, не подписана электронно-цифровой подписью; </w:t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Отсутствие необходимых подписей/печатей заказчика или проектировщика в проектной документации;</w:t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Состав помещений объекта капитального строительства не соответствует назначению объекта и виду разрешенного использования земельного участка;</w:t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Планировка земельного участка в разделах “Схема планировочной организации земельного участка” и “Мероприятия по обеспечению доступа инвалидов”  различна;</w:t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Не обозначаются точки подключения объекта капитального строительства к существующим сетям инженерно-технического обеспечения;</w:t>
      </w:r>
    </w:p>
    <w:p>
      <w:pPr>
        <w:pStyle w:val="Normal"/>
        <w:numPr>
          <w:ilvl w:val="0"/>
          <w:numId w:val="2"/>
        </w:numPr>
        <w:spacing w:before="0" w:after="160"/>
        <w:ind w:left="0" w:firstLine="56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Нарушаются сроки предоставления проектной документации после исправления замечаний , выставленных КГАУ “Примгосэкспертиза”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86"/>
    <w:family w:val="auto"/>
    <w:pitch w:val="default"/>
  </w:font>
  <w:font w:name="Times New Roman">
    <w:altName w:val="DejaVu Sans"/>
    <w:charset w:val="cc"/>
    <w:family w:val="roman"/>
    <w:pitch w:val="default"/>
  </w:font>
  <w:font w:name="Segoe UI">
    <w:altName w:val="Noto Naskh Arabic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PT Astra Serif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DejaVu Sans" w:hAnsi="Calibri;DejaVu Sans" w:eastAsia="Calibri;DejaVu Sans" w:cs="Times New Roman;DejaVu Sans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;DejaVu Sans" w:hAnsi="Times New Roman;DejaVu Sans" w:eastAsia="Times New Roman;DejaVu Sans" w:cs="Times New Roman;DejaVu Sans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;DejaVu Sans" w:hAnsi="Times New Roman;DejaVu Sans" w:eastAsia="Times New Roman;DejaVu Sans" w:cs="Times New Roman;DejaVu Sans"/>
      <w:b/>
      <w:bCs/>
      <w:sz w:val="27"/>
      <w:szCs w:val="27"/>
      <w:lang w:eastAsia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;DejaVu Sans" w:hAnsi="Times New Roman;DejaVu Sans" w:eastAsia="Times New Roman;DejaVu Sans" w:cs="Times New Roman;DejaVu Sans"/>
      <w:b/>
      <w:bCs/>
      <w:sz w:val="36"/>
      <w:szCs w:val="36"/>
      <w:lang w:eastAsia="ru-RU"/>
    </w:rPr>
  </w:style>
  <w:style w:type="character" w:styleId="3">
    <w:name w:val="Заголовок 3 Знак"/>
    <w:basedOn w:val="Style12"/>
    <w:qFormat/>
    <w:rPr>
      <w:rFonts w:ascii="Times New Roman;DejaVu Sans" w:hAnsi="Times New Roman;DejaVu Sans" w:eastAsia="Times New Roman;DejaVu Sans" w:cs="Times New Roman;DejaVu Sans"/>
      <w:b/>
      <w:bCs/>
      <w:sz w:val="27"/>
      <w:szCs w:val="27"/>
      <w:lang w:eastAsia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Segoe UI;Noto Naskh Arabic" w:hAnsi="Segoe UI;Noto Naskh Arabic" w:cs="Segoe UI;Noto Naskh Arab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;Noto Naskh Arabic" w:hAnsi="Segoe UI;Noto Naskh Arabic" w:cs="Segoe UI;Noto Naskh Arabic"/>
      <w:sz w:val="18"/>
      <w:szCs w:val="18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;DejaVu Sans" w:hAnsi="Times New Roman;DejaVu Sans" w:eastAsia="Times New Roman;DejaVu Sans" w:cs="Times New Roman;DejaVu Sans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21:09:00Z</dcterms:created>
  <dc:creator>Стрельцова Анастасия Ильинична</dc:creator>
  <dc:description/>
  <dc:language>en-US</dc:language>
  <cp:lastModifiedBy>streltsova_ai</cp:lastModifiedBy>
  <cp:lastPrinted>2021-08-13T21:11:00Z</cp:lastPrinted>
  <dcterms:modified xsi:type="dcterms:W3CDTF">2021-11-26T12:48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</Properties>
</file>