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numPr>
          <w:ilvl w:val="0"/>
          <w:numId w:val="0"/>
        </w:numPr>
        <w:ind w:left="4536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 </w:t>
      </w:r>
    </w:p>
    <w:p>
      <w:pPr>
        <w:pStyle w:val="Normal"/>
        <w:numPr>
          <w:ilvl w:val="0"/>
          <w:numId w:val="0"/>
        </w:numPr>
        <w:ind w:left="4536" w:hanging="0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83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я оценки фактического воздействия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ПА  и сведения о вносившихся  изменениях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принимались предложения в связи с размещением уведомления о проведении публичных консультаций об оценке фактического воздействия НПА, поправок к НП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"__" ______________ 202_ г.; окончание: "__" _____________ 202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 НПА, поправок к НП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дение оценки регулирующего воздействия в отношении проекта НПА (проводилась) – да,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и реквизиты заключения об оценке регулирующего воздействия проекта НПА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тактная информация исполнителя в органе - разработчик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: ______________________ Должность: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 Адрес электронной почты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группы субъектов предпринимательской и инвестиционной деятельности, иные заинтересованные лица, включая органы местного самоуправления, установленным НПА, оценка количества таких субъектов, изменение численности  и состава групп за время реализации НП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Группы адреса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Данные о количестве адрес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Данные об изменен6иях количества адресатов регу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Причины изменения количества адресатов регулир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расходов (доходов) местного бюджета от реализации предусмотренных НПА функций (полномочий, обязанностей, прав) органов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Реализация функций(полномочий, обязанностей, пра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Описание расходов и доходов местного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Оценка расходов и доходов.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за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доходы за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за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доходы за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расх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ые сведения о доходах и расходах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сточники данных: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фактических расходов и доходов субъектов предпринимательской и инвестиционной деятельности, связанных с соблюдением установленных НПА обязанностей и огранич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Описание установленных обязанностей или ограничений, а также преимуществ, иных выгод (с указанием соответствующих положений Н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Описание видов доходов и расходов адресатов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Количественная оценк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(от 1 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нность или ограничение (от 1 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за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имущество или иная выгода (от 1 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доходы за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ые сведения о доходах и расходах: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сточники данных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фактических положительных и отрицательных последствий установленного регулирова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201"/>
        <w:gridCol w:w="2411"/>
        <w:gridCol w:w="2121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Описание фактических отрицательных последствий установленного регулирования, группы заинтересованных лиц, на которых распространяются  указанные последств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Оценка отрицательных последств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Описание фактических положительных последствий установленного регулирования, группы заинтересованных лиц, на которых распространяются  указанные последств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Оценка положительных последств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ствие 1(ежегодное, единовременно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ствие 1(ежегодное, единовременн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адресатов регулирования (от 1 до N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адресатов регулирования (от 1 до 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сточники данных: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ведения  о реализации методов контроля эффективности достижения  цели регулирования, установленных НПА, а также организационно – технических, методологических, информационных и иных мероприятий, с указанием соответствующих расходов  местного бюджет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Описание реализованных 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Описание 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Оценки расходов местного бюджета на реализацию методов контроля эффективности достижения целей и  необходимых для достижения целей мероприятий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заявленных целей регулирова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31"/>
        <w:gridCol w:w="1819"/>
        <w:gridCol w:w="1525"/>
        <w:gridCol w:w="1249"/>
        <w:gridCol w:w="132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Цель установлено го  правового регул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Показатели (индикатор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Способ расчета показателя (индикатор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Значение до вступления в силу НТ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 Текущее знач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 Плановое значение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(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ные источники данных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проведении публичных консультаций сводного отчета об ОФВ НПА Партизанского городского округа и сроках их проведения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ок проведения публичных консультаций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: с «___»_________20___г., окончание «___»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лный электронный адрес НПА и сводного отчета об ОФВ в информационно – телекоммуникационной сети «Интернет»: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ведения о результатах проведения публичных консультаций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одготовленные на основе полученных выводов предложения об отмене или изменении НПА, а также о принятии иных мер, направленных на решение проблемы и преодоление  связанных  с ней негативных эффектов:</w:t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9.1. Содержание предложения:</w:t>
      </w:r>
    </w:p>
    <w:p>
      <w:pPr>
        <w:pStyle w:val="Normal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9.2. Цели предложе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разработчика, ответственного за проведение оценки НП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____________ 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                      (дата)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5:00Z</dcterms:created>
  <dc:creator>vera</dc:creator>
  <dc:description/>
  <dc:language>en-US</dc:language>
  <cp:lastModifiedBy>Шелепова</cp:lastModifiedBy>
  <cp:lastPrinted>2021-04-13T08:53:00Z</cp:lastPrinted>
  <dcterms:modified xsi:type="dcterms:W3CDTF">2021-06-08T02:05:00Z</dcterms:modified>
  <cp:revision>3</cp:revision>
  <dc:subject/>
  <dc:title/>
</cp:coreProperties>
</file>