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проведения оценки регулирующего воздействия проектов муниципальных нормативных правовых актов Партизанского городского округа и экспертизы муниципальных нормативных правовых актов Партизан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90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по вопрос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нормативного правового акт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и направьте данную форму по электронной почте на адрес _________________________________________ не позднее _______________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 администрации Партизанского городского округ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 по вопросу экспертизы муниципального нормативного правового акта (далее - НПА) не предполагает направление ответов на поступившие пред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, что в НПА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нормы НПА не соответствуют или противоречат иным действующим НПА? Укажите такие нормы и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, на Ваш взгляд, возникли трудности и проблемы с соблюдением требований и норм, введенных данным НПА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е полезные эффекты (для Партизанского городского округа, субъектов предпринимательской и инвестиционной деятельности, потребителей и т.п.) получены в результате введения рассматриваемого НПА? Какими данными можно будет подтвердить проявление таких полез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итаете ли вы требования, предусматриваемые предлагаемы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держит ли проект НПА нормы, на практике не выполнимые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 по проекту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6:00Z</dcterms:created>
  <dc:creator>vera</dc:creator>
  <dc:description/>
  <cp:keywords/>
  <dc:language>en-US</dc:language>
  <cp:lastModifiedBy>vera</cp:lastModifiedBy>
  <dcterms:modified xsi:type="dcterms:W3CDTF">2015-11-12T06:28:00Z</dcterms:modified>
  <cp:revision>2</cp:revision>
  <dc:subject/>
  <dc:title/>
</cp:coreProperties>
</file>