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Cs/>
          <w:szCs w:val="28"/>
        </w:rPr>
        <w:t>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 марта 2017 г.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16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для исчисления стажа муниципальной службы и зачета в него иных периодов трудовой деятельности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муниципальных служащих  администрации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02 марта 2007 г.  № 25-ФЗ «О муниципальной службе в Российской Федерации», Указом Президента Российской Федерации  от 19 ноября 2007 года № 1532 «Об исчислении стажа  государственной  гражданской службы  Российской Федерации для установления  государственным гражданским служащим 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 ежегодного дополнительного оплачиваемого отпуска за выслугу лет и размера  поощрений за безупречную и эффективную  государственную гражданскую  службу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комиссии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для исчисления стажа муниципальной службы и зачета в него иных периодов трудовой деятельности муниципальных служащих  администрации Партиза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 постановления  возложить на первого заместителя главы администрации  городского округа Н.И. Коди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3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А.В. Зражевский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3.2017 г. № 416-па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для исчисления стажа муниципальной службы и зачета в него иных периодов трудовой деятельност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муниципальных служащих  администрации Партизанского городского округ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/>
      </w:pPr>
      <w:r>
        <w:rPr>
          <w:sz w:val="28"/>
          <w:szCs w:val="28"/>
        </w:rPr>
        <w:t xml:space="preserve">Кодин Николай Иванович </w:t>
        <w:tab/>
        <w:tab/>
        <w:t>- первый заместитель главы администрации Партизанского городского округа, председатель комиссии;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саева Елена Станиславовна</w:t>
        <w:tab/>
        <w:tab/>
        <w:t>- начальник отдела муниципальной службы и кадров администрации  Партизанского городского округа, заместитель председателя комиссии;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Стемповская Татьяна Евгеньевна</w:t>
        <w:tab/>
        <w:tab/>
        <w:t>- заместитель начальника отдела   муниципальной службы и кадров администрации Партизанского городского округа, секретарь комиссии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орченко Татьяна Юрьевна </w:t>
        <w:tab/>
        <w:tab/>
        <w:t>- начальник юридического отдела  администрации  Партизанского городского округа;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Утенкова Светлана Николаевна</w:t>
        <w:tab/>
        <w:tab/>
        <w:t>- начальник управления  бухгалтерского учета и отчетности  администрации Партизанского городского округа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245" w:hanging="4245"/>
        <w:jc w:val="center"/>
        <w:rPr/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95" w:top="3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3.2017 г. № 41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комиссии для исчисления стажа муниципальной служб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и зачета в него иных периодов трудов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ых служащих администрации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в соответствии федеральными законами от 06 октября 2003 г. № 131-ФЗ «Об общих принципах организации местного самоуправления в Российской Федерации», от 02 марта 2007 г.           № 25-ФЗ «О муниципальной службе в Российской Федерации»  и определяет общий порядок создания и работы комиссии для исчисления стажа муниципальной службы и зачета в него иных периодов трудовой деятельно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муниципальных служащих администрации Партизанского городского округа  (далее – Комиссия) для у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рассмотрение вопроса о включении в стаж муниципальной службы по заявлению муниципального служащего (приложение №1 к настоящему Положению)  иных периодов трудовой деятельности, помимо указанных в части 1 статьи 25 Федерального Закона от 02 марта 2007 № 25-ФЗ "О муниципальной службе в Российской Федерации", в том числе периоды работы в отдельных должностях руководителей и специалистов предприятий, учреждений и организаций, опыт и знания по которым необходимы для исполнения обязанностей по занимаемой должности муниципальной службы. Общая продолжительность таких периодов не должна превышать 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рассмотрение спорных вопросов, связанных с включением в стаж муниципальной службы различных периодов  трудов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вопросов, связанных с установлением стажа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остав Комиссии включаются председатель, заместитель председателя, секретарь и иные член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ет решение о дате и времени проведения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ывает очередные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организует деятельность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исьма, запросы от имен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случае отсутствия председателя Комиссии все его функции вы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Секретар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ет документы по вопросам определения стажа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водит до членов Комиссии информацию о материалах, представленных на рассмотрение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авливает материалы, необходимые для принятия решени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овещает членов Комиссии о предстоящем засед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существляет следующие фун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я лиц, замещающих должности муниципальной службы, по вопросам включения в стаж муниципальной службы отдельных периодов их трудовой деятельности, </w:t>
      </w:r>
      <w:r>
        <w:rPr>
          <w:rFonts w:eastAsia="Calibri"/>
          <w:sz w:val="28"/>
          <w:szCs w:val="28"/>
          <w:lang w:eastAsia="en-US"/>
        </w:rPr>
        <w:t>в том числе периоды работы в отдельных должностях руководителей и специалистов предприятий, учреждений и организаций, опыт и знания по которым необходимы для исполнения обязанностей по занимаемой должности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анализирует документы, представленные муниципальными служащи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 включении (не включении) в стаж муниципальной службы отдельных периодов трудовой деятельности муниципальных служащих, </w:t>
      </w:r>
      <w:r>
        <w:rPr>
          <w:rFonts w:eastAsia="Calibri"/>
          <w:sz w:val="28"/>
          <w:szCs w:val="28"/>
          <w:lang w:eastAsia="en-US"/>
        </w:rPr>
        <w:t>в том числе периоды работы в отдельных должностях руководителей и специалистов предприятий, учреждений и организаций, опыт и знания по которым необходимы для исполнения обязанностей по занимаемой должности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яет (при необходимости) обоснованность включения в стаж муниципальной службы отдельных периодов службы (работы)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связанные с установлением стажа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1. Основной формой работы Комиссии является заседание, которое проводится по мере необходим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2.2. На заседание Комиссии представляются следующие документы, необходимые для включения в стаж муниципальной службы иных периодов трудовой деятельност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муниципального служащего на имя главы Партизанского городского округа о включении в стаж муниципальной службы иных периодов трудовой деятельности, </w:t>
      </w:r>
      <w:r>
        <w:rPr>
          <w:rFonts w:eastAsia="Calibri"/>
          <w:sz w:val="28"/>
          <w:szCs w:val="28"/>
          <w:lang w:eastAsia="en-US"/>
        </w:rPr>
        <w:t>в том числе периодов работы в отдельных должностях руководителей и специалистов предприятий, учреждений и организаций, опыт и знания по которым необходимы для исполнения обязанностей по занимаемой должности муниципальной службы</w:t>
      </w:r>
      <w:r>
        <w:rPr>
          <w:sz w:val="28"/>
          <w:szCs w:val="28"/>
        </w:rPr>
        <w:t xml:space="preserve">, зарегистрированное в отделе муниципальной службы и кадров в день поступл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) характер деятельности во время работы на предприятиях, в учреждениях и организациях и род занятий, выполняемых  за время так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б) периоды трудовой деятельности, которые муниципальный служащий считает необходимым включить в стаж муниципальной служб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ретный опыт и знания по предыдущей работе (службе), которые необходимы для выполнения обязанностей по замещаемой должности муниципальной служб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К заявлению муниципальным служащим прикладываются копии документов, подтверждающих соответствующую трудовую деятельность (копии трудовых договоров, должностных инструкций, характеристики, иные докумен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Комиссия в месячный срок после регистрации заявления проводит заседание и принимает решение о включении (не включении) в стаж муниципальной службы отдельных периодов  трудовой деятельности муниципальных служащих, </w:t>
      </w:r>
      <w:r>
        <w:rPr>
          <w:rFonts w:eastAsia="Calibri"/>
          <w:sz w:val="28"/>
          <w:szCs w:val="28"/>
          <w:lang w:eastAsia="en-US"/>
        </w:rPr>
        <w:t>в том числе периоды работы в отдельных должностях руководителей и специалистов предприятий, учреждений и организаций, опыт и знания по которым необходимы для исполнения обязанностей по занимаемой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шение Комиссии принимается открытым голосованием простым большинством голосов присутствующих членов Комиссии. При равенстве голосов голос председателя Комиссии является решающ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соста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5. На заседании Комиссии ведется протокол, который подписывается всеми присутствующими на заседании членами Комиссии и передается на хранение в отдел муниципальной службы и кадров  администраци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6. Протокол Комиссии является основанием для издания  распоряжения администрации Партизанского городского округа о включении в стаж муниципальной службы иных периодов трудовой деятельности и  назначения ежемесячной надбавки к должностному окладу за выслугу лет на муниципальной служб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7. Информация о результатах рассмотрения на заседании Комиссии доводится до сведения муниципального служащего, в отношении которого рассматривался вопрос, в срок не позднее 5 рабочих дней после проведения засе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8. Если муниципальный служащий не согласен с решением Комиссии, он вправе письменно обратиться с соответствующим заявлением на имя председателя Комиссии. 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Комиссией данного вопроса осуществляется в присутствии муниципального служащ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муниципального служащего с повторным решением Комиссии, спор разреша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функций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ашивать у заявителей дополнительные сведения и документы, необходимые для рассмотрения соответствующих зая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глашать на заседания Комиссии и заслушивать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аться с запросами в архив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проверку достоверности документов, представленных для включения в муниципальный стаж иных периодов трудов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возложенных на нее функций Комиссия обяза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сти журнал регистрации поступающих зая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ь к рассмотрению заявление, оформленное в соответствии с требованиями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рассмотрении заявления анализировать предоставленные заявителем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сти протокол заседания Комиссии, обеспечивать его сохранность в течение установленного сро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ведомить заявителя о принятом Комиссией решении в срок, установленный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95" w:top="3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ind w:left="3969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ложению о  комиссии для исчисления стажа муниципальной службы и зачета в него иных периодов трудовой деятельности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 муниципальных служащих </w:t>
      </w:r>
      <w:r>
        <w:rPr>
          <w:rFonts w:cs="Times New Roman" w:ascii="Times New Roman" w:hAnsi="Times New Roman"/>
          <w:b w:val="false"/>
        </w:rPr>
        <w:t xml:space="preserve">администрации Партизанского городского округа, утвержденному  постановлением администрации Партизанского городского округа </w:t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.В. Зражевскому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от 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ф.и.о)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шу рассмотреть вопрос о включении в стаж муниципальной службы следующие периоды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 xml:space="preserve">(указать период; наименование предприятия, учреждения, организации; должность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 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ыт и знания по предыдущей работе (службе), которые необходимы для выполнения обязанностей по замещаемой должности муниципальной службы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  <w:tab/>
        <w:t>1. Копии трудовых догово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Должностные инструк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Характеристики.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ые документ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____20__г.                                </w:t>
        <w:tab/>
        <w:t xml:space="preserve">                     подпись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95" w:top="3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3:00Z</dcterms:created>
  <dc:creator>user</dc:creator>
  <dc:description/>
  <cp:keywords/>
  <dc:language>en-US</dc:language>
  <cp:lastModifiedBy>Stempovskaya</cp:lastModifiedBy>
  <cp:lastPrinted>2017-03-10T09:36:00Z</cp:lastPrinted>
  <dcterms:modified xsi:type="dcterms:W3CDTF">2017-03-09T23:38:00Z</dcterms:modified>
  <cp:revision>19</cp:revision>
  <dc:subject/>
  <dc:title> </dc:title>
</cp:coreProperties>
</file>